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від _________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ОЧ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 підготовки та проведення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ауково-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методич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семінар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для наставників академічних гр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432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Голова робочої групи –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ваша С.М. д-р екон. наук, проф., проректор з навчальної і виховної робо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Шинкарук В.Д., д-р філол. наук, проф., декан гуманітарно-педагогічного факультету.</w:t>
            </w:r>
          </w:p>
          <w:p>
            <w:pPr>
              <w:pStyle w:val="Style15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жевський Г.М., канд. психол. наук, доц., директор Навчально-наукового центру виховної роботи і соціального розвитку НУБіП України, доцент кафедри соціальної роботи та інформаційних  технологій в освіті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Харченко С.В., д-р філол. наук, доц., заступник декана гуманітарно-педагогічного факультету з науков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удик Я.М., канд. пед. наук, доц., заступник декана гуманітарно-педагогічного факультету з виховної робо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Сопівник Р.В., д-р пед. наук, доц., завідувач кафедри педагогі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Буцик І.М., канд. пед. наук, доц., заступник декана гуманітарно-педагогічного факультету з навчальної роботи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201</dc:creator>
  <dc:description/>
  <cp:keywords/>
  <dc:language>en-US</dc:language>
  <cp:lastModifiedBy>Руслан</cp:lastModifiedBy>
  <cp:lastPrinted>2018-07-26T15:36:00Z</cp:lastPrinted>
  <dcterms:modified xsi:type="dcterms:W3CDTF">2019-08-08T11:21:00Z</dcterms:modified>
  <cp:revision>15</cp:revision>
  <dc:subject/>
  <dc:title/>
</cp:coreProperties>
</file>