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ИЗНАЧЕННЯ ВИБІРКОВ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П «Професійна осві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Технологія виробництва і переробки продуктів сільського господар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Шановний студенте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беріть у кожній групі дисциплін ту, яку б Ви хотіли опанувати у процесі навчання в закладі освіти? В кожній парі позначте знаком «+» по одній дисциплін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58"/>
        <w:gridCol w:w="10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Груп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Навчальна дисциплі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Відмітка про вибір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и економічних зна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світометрі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Лідерство та адмініструва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Релігієзнав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Управління навчальними заклад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Філософія осві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Соціальна робота у сфері дозвіл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снови бізнес-проектува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снови профорієнтаційної роб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і технології в управлінні освітнім процес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ія виробництва та переробки продукції рослинниц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линниц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ія виробництва та переробки продукції тваринниц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джільниц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чівниц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використання у рослинництв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Анатомія свійських твар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і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ролісомеліораці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’ютери і комп’ютерні технології в с.-г. виробництв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ізація будівництва с.-г. підприєм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дівниц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використання у тваринництв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етеринарна санітарія і гігіє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хгалтерський облі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іння земельними ресурс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формаційні технології моніторингу довкіл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ування будівель аграрних підприєм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Дата "_____"__________20  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___________                ___________________________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(підпис)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(ПІП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Nicolas</dc:creator>
  <dc:description/>
  <cp:keywords/>
  <dc:language>en-US</dc:language>
  <cp:lastModifiedBy>Nicolas</cp:lastModifiedBy>
  <dcterms:modified xsi:type="dcterms:W3CDTF">2020-01-23T16:18:00Z</dcterms:modified>
  <cp:revision>18</cp:revision>
  <dc:subject/>
  <dc:title/>
</cp:coreProperties>
</file>