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кові публікації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ручники, навчальні посібник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менко О.М., Рудько Г.І., Ковальчук І.П. Екологічна геоморфологія. Підручник.- Івано-Франківськ, 2000. 411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цюк В.В., Ковальчук І.П. Основи геоморфології: Навч. посіб./За ред. О.М.Маринича. – К.: Вища шк.., 2005. – 495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ьєф України. Навчальний посібник/[Б.О.Вахрушев, І.П.Ковальчук, О.О.Комлєв, Я.С. Кравчук, Е.Т.Палієнко, Г.І.Рудько, В.В.Стецюк.];За заг. ред. В.В.Стецюка. – К.: Видавничий дім «Слово», 2010. 688 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тацiонаpнi, напiвстацiонаpнi та експеpиментальнi дослiдження еpозiйних пpоцесiв: Текст лекцiй. — Львiв: Вид-во Львiв. ун-ту, 1992. — 72 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І.П. Флювiальна геомоpфологiя: Текст лекцiй. — Львiв: Вид-во Львiв. ун-ту, 1992. — 54 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ьчук І., Каганов Я., Сливка Р. Прикладна гідроекологія: Навчальний посібник. — Львів: ЛНУ ім. Івана Франка, 2000. — 228 с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ська М.А. Охорона вод (санітарні норми і правила). Навчальний посібник/ За ред. проф. І.П.Ковальчука – Львів: Видавничий центр Львівського національного університету імені Івана Франка, 2005. 205 с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І., Робак В. Екологія. Підручник. — Львів: Видавничий центр ЛНУ імені Івана Франка, 2006. — 325  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і тестові завдання з географії./ М. Р. Влах, І.П.Ковальчук,  Я. С. Кравчук, та ін. — Львів: Ред.-вид. відділ Львів. ун-ту, 1995-2007. — 162 с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ганевич Л.П. Водний кадастр: Навч. .посібник/ За ред. проф. І.П.Ковальчука – Львів: Видавничий центр ЛНУ імені Івана Франка, 2007. - 116 с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авловська Т.С. Геоморфологія: терміни й поняття (коментар): навч.посіб. для студентів вищих навч. закладів / Тетяна Сергіївна Павловська; за ред. проф. І.П. Ковальчука. -  Луцьк: Волинський нац. ун-т. ім. Лесі Українки, 2009. – 284 с.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Гідроекологічний словник / М.А. Петровська: за ред. проф. І.П. Ковальчука – Львів: Видавничий центр ЛНУ імені Івана Франка, 2010. – 140 с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І.П., Курганевич Л.П. Гідроекологічний моніторинг: Навчальний посібник. – Львів: Видавничий центр Львівського національного університету імені Івана Франка, 2010. – 315 с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ографії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Ландшафтно-гидрологический анализ теppитоpии. — Новосибиpск: Наука, 1992. — 168 с. (співавтор І.П.Ковальчук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І. Регіональний еколого-геоморфологічний аналіз. — Львів: Вид-во Ін-ту Українознавства, 1997. — 440 с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  <w:lang w:val="pl-PL"/>
        </w:rPr>
        <w:t xml:space="preserve">Denudacja stoków w górnych odcinkach zlewni rzek karpackich. Studia, Rozprawy, Monografie, 47. — Kraków: Wydawnictwo CPPGSMIE PAN, 1997. — </w:t>
      </w:r>
      <w:r>
        <w:rPr>
          <w:color w:val="FF0000"/>
          <w:sz w:val="24"/>
          <w:szCs w:val="24"/>
        </w:rPr>
        <w:t xml:space="preserve">145 </w:t>
      </w:r>
      <w:r>
        <w:rPr>
          <w:color w:val="FF0000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 xml:space="preserve"> (</w:t>
      </w:r>
      <w:r>
        <w:rPr>
          <w:sz w:val="24"/>
          <w:szCs w:val="24"/>
        </w:rPr>
        <w:t>співавтор І.П.Ковальчук</w:t>
      </w:r>
      <w:r>
        <w:rPr>
          <w:sz w:val="24"/>
          <w:szCs w:val="24"/>
          <w:lang w:val="pl-PL"/>
        </w:rPr>
        <w:t>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</w:rPr>
        <w:t xml:space="preserve">Euroregion Bug. Skała przeksztalceń środowiska i polityka ekologiczna. Euroregioun Bug. – Lublin: Norbertinum, 1997. Т.15.  – </w:t>
      </w:r>
      <w:r>
        <w:rPr>
          <w:color w:val="FF0000"/>
          <w:sz w:val="24"/>
          <w:szCs w:val="24"/>
        </w:rPr>
        <w:t xml:space="preserve">356 с </w:t>
      </w:r>
      <w:r>
        <w:rPr>
          <w:sz w:val="24"/>
          <w:szCs w:val="24"/>
        </w:rPr>
        <w:t>(співавтор І.П.Ковальчук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</w:rPr>
        <w:t xml:space="preserve">Водний моніторинг річки Свиня (Жовківський район Львівської області). — Жовква, 1999. — </w:t>
      </w:r>
      <w:r>
        <w:rPr>
          <w:color w:val="FF0000"/>
          <w:sz w:val="24"/>
          <w:szCs w:val="24"/>
        </w:rPr>
        <w:t>120с</w:t>
      </w:r>
      <w:r>
        <w:rPr>
          <w:sz w:val="24"/>
          <w:szCs w:val="24"/>
        </w:rPr>
        <w:t xml:space="preserve"> (співавтор І.П.Ковальчук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тратегія екологічної безпеки (регіональний контекст) /За ред. М. І. Долішнього, В.С.Кравціва. — Львів, 1999.- 243 с. (співавтор І.П.Ковальчук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</w:rPr>
        <w:t xml:space="preserve">Історія Гуцульщини. — Львів: Логос, 1999. 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– 457</w:t>
      </w:r>
      <w:r>
        <w:rPr>
          <w:sz w:val="24"/>
          <w:szCs w:val="24"/>
        </w:rPr>
        <w:t xml:space="preserve"> с. (співавтор І.П.Ковальчук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</w:rPr>
        <w:t xml:space="preserve">Гірські автомобільні дороги Українських Карпат: Аналіз пошкоджень паводком 1998 р. автомобільних доріг Закарпаття і рекомендації по попередженню руйнувань гірських автомобільних доріг Українських Карпат / Під ред. В. О. Герасимчука. — Ужгород: Закарпаття, 2000. — 272 с. (І.П.Ковальчук - </w:t>
      </w:r>
      <w:r>
        <w:rPr>
          <w:i/>
          <w:iCs/>
          <w:sz w:val="24"/>
          <w:szCs w:val="24"/>
        </w:rPr>
        <w:t>співавтор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  <w:lang w:val="pl-PL"/>
        </w:rPr>
        <w:t>Bogacki M., Kowalczuk I. Geomorfologia ekologiczna systemów fluwialnych. Zagadnienia teoretyczne i metodyczne. — Warszawa, Wydawnictwo Akademickie DIALOG, 2000.– 122 s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</w:rPr>
        <w:t xml:space="preserve">Історія Гуцульщини. —Львів: Логос, 2001. Т. VI. — </w:t>
      </w:r>
      <w:r>
        <w:rPr>
          <w:color w:val="FF0000"/>
          <w:sz w:val="24"/>
          <w:szCs w:val="24"/>
        </w:rPr>
        <w:t xml:space="preserve">389 </w:t>
      </w:r>
      <w:r>
        <w:rPr>
          <w:sz w:val="24"/>
          <w:szCs w:val="24"/>
        </w:rPr>
        <w:t>с. (співавтор І.П.Ковальчук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лєстов М.Л., Щербак В.І., Ковальчук І.П. та ін. Сучасний стан водно-болотних угідь регіонального ландшафтного парку “Прип’ять–Стохід” та їх біорізноманіття //  За ред. д.б.н. В.І.Щербака. – К.: Фітосоціоцентр, 2001. — 108 с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  <w:lang w:val="pl-PL"/>
        </w:rPr>
        <w:t xml:space="preserve">Roztocze. Środowisko przyrodnicze. 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Pod redakcją Jana Buraczyńskiego. — Lublin: Wydawnictwo Lubelskie, 2002. — 442 s. (</w:t>
      </w:r>
      <w:r>
        <w:rPr>
          <w:sz w:val="24"/>
          <w:szCs w:val="24"/>
        </w:rPr>
        <w:t>І.П.Ковальчук - співавтор</w:t>
      </w:r>
      <w:r>
        <w:rPr>
          <w:sz w:val="24"/>
          <w:szCs w:val="24"/>
          <w:lang w:val="pl-PL"/>
        </w:rPr>
        <w:t>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</w:rPr>
        <w:t>Проектування, будівництво та експлуатація річкових укріпних споруд на гірських автомобільних дорогах України. Методичні вказівки. Колектив авторів (М. Д. Круцик, Н. П. Попиченко, А. В. Білоус, В. О. Семенов, І. П. Ковальчук). — Івано-Франківськ, 2002. — 166 с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  <w:lang w:val="en-US"/>
        </w:rPr>
        <w:t xml:space="preserve">Bug River valley as the ecological corridor: state – threats – protection. Edited by A. Dombrowski, Z. Glowacki, I. Kovalchuk, M. Nikiforov, Z. Michalczyk, W. Szwajgier, K.-H. Wojciechowski. </w:t>
      </w:r>
      <w:r>
        <w:rPr>
          <w:sz w:val="24"/>
          <w:szCs w:val="24"/>
          <w:lang w:val="pl-PL"/>
        </w:rPr>
        <w:t>Warsaw, 2002. — 130 s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rytarz ekologiczny doliny Bugu: Stan – Zagrożenia – Ochrona. Praca zbiorowa pod redakcją Andrzeja Dombrowskiego, Zygmunta Głowackiego, Wojciecha Jakubowskiego, Ivana Kowalczuka, Zdzisława Michalczyka, Michaila Nikiforowa, Wojciecha Szwajgiera oraz Krzysztofa H. Wojciechowskiego. Warszawa, 2002. — 350 s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І., Петровська М. Геоекологія Розточчя. Монографія. — Львів: Редакційно-видавничий центр ЛНУ ім. Івана Франка, 2003. — 192 с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ні та методичні засади вивчення природничо-математичних дисциплін у професійних закладах освіти: перспективи +ХХІ століття: Колективна монографія / Ємчик Л. Ф., Кміт Я. М., Ковальчук І. П., Мокрик Р. І., Робак В. Є., Сікорський П. І., Черепанова С. О. (упоряд. і відп. ред.). — Львів: Сполом, 2004. — 200 с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офесор Петро Цись / Упорядник І. Ковальчук. — Львів: Видавничий центр ЛНУ імені Івана Франка, 2004. — 433 с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Геоекологічний моніторинг Хмельницької урбосистеми: Монографія / Дзюблюк Т., Ковальчук І., Колтун О. та ін.; За ред. проф. І. Ковальчука. — Львів: Вид. центр ЛНУ імені Івана Франка, 2005. — 108 с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4"/>
          <w:szCs w:val="24"/>
          <w:lang w:val="pl-PL"/>
        </w:rPr>
        <w:t>Z biegiem Dniestru. Studium krajoznawcze doliny Dniestru od źródeł rzeki do Chocimia. Praca zbiorowa pod redakcją Janusza Gudowskiego. Warszawa. Wzdawnictwo Academickie Dialog, 2007. — 150 s.(</w:t>
      </w:r>
      <w:r>
        <w:rPr>
          <w:sz w:val="24"/>
          <w:szCs w:val="24"/>
        </w:rPr>
        <w:t>Співавтор І.Ковальчук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вальчук І.П. Павловська Т.С. Річково-басейнова система Горині: структура,      функціонування, оптимізація: Монографія. – Луцьк: РВВ «Вежа» Волин. нац. ун-ту ім. Лесі Українки, 2008. – 244 с.</w:t>
      </w:r>
    </w:p>
    <w:p>
      <w:pPr>
        <w:pStyle w:val="Normal"/>
        <w:numPr>
          <w:ilvl w:val="0"/>
          <w:numId w:val="5"/>
        </w:numPr>
        <w:spacing w:lineRule="atLeast" w:line="100"/>
        <w:ind w:left="900" w:hanging="333"/>
        <w:jc w:val="both"/>
        <w:rPr>
          <w:spacing w:val="-20"/>
          <w:sz w:val="24"/>
          <w:szCs w:val="24"/>
        </w:rPr>
      </w:pPr>
      <w:r>
        <w:rPr>
          <w:sz w:val="24"/>
          <w:szCs w:val="24"/>
          <w:lang w:val="en-US"/>
        </w:rPr>
        <w:t>Transformation processes in the Western Ukraine. Concepts for sustainable land use. – Berlin, Weiβensee Verlag, 2008.</w:t>
      </w:r>
      <w:r>
        <w:rPr>
          <w:sz w:val="24"/>
          <w:szCs w:val="24"/>
        </w:rPr>
        <w:t xml:space="preserve"> -</w:t>
      </w:r>
      <w:r>
        <w:rPr>
          <w:color w:val="FF0000"/>
          <w:sz w:val="24"/>
          <w:szCs w:val="24"/>
        </w:rPr>
        <w:t xml:space="preserve">648 р. </w:t>
      </w:r>
      <w:r>
        <w:rPr>
          <w:sz w:val="24"/>
          <w:szCs w:val="24"/>
        </w:rPr>
        <w:t>(співавтор І.П.Ковальчук)</w:t>
      </w:r>
    </w:p>
    <w:p>
      <w:pPr>
        <w:pStyle w:val="Normal"/>
        <w:numPr>
          <w:ilvl w:val="0"/>
          <w:numId w:val="5"/>
        </w:numPr>
        <w:spacing w:lineRule="atLeast" w:line="100"/>
        <w:ind w:left="993" w:hanging="426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Екологічний моніторинг регіону: експертна оцінка стану і функціонування/ За ред д. геогр. н. І. Ковальчука /І. Ковальчук, П. Волошин, А. Михнович, Й.Вишневський, С.Кукурудза, А.Мельник, Б. Муха, М.Петровська, Р. Пронишин, С. Вербицький,  Я. Бень, І. Ярема , І. Горбань, Р. Волчанський , С. Кравців, Л. Курганевич.  – Львів: ГО “Опілля-Л”, </w:t>
      </w:r>
      <w:r>
        <w:rPr>
          <w:spacing w:val="-20"/>
          <w:sz w:val="24"/>
          <w:szCs w:val="24"/>
        </w:rPr>
        <w:t xml:space="preserve">2009. -  608 с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ванов Є., Ковальчук І., Терещук О. Геоекологія Нововолинського гірничопромислового району: монографія. - Луцьк: Волинський нац. ун-т. ім. Лесі Українки, </w:t>
      </w:r>
      <w:r>
        <w:rPr>
          <w:spacing w:val="-20"/>
          <w:sz w:val="24"/>
          <w:szCs w:val="24"/>
        </w:rPr>
        <w:t>2009.  -  208 с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4"/>
          <w:szCs w:val="24"/>
        </w:rPr>
        <w:t>Іванов Є. Геокадастрові дослідження гірничопромислових територій: монографія / Євген Іванов. Наук. ред. І.П. Ковальчук. - Львів: Видавничий центр ЛНУ імені Івана Фран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9. –  373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і ресурси Львівщини/ Матолич Б.М., Ковальчук І.П., Іванов Є.А. та ін. - Львів: ПП. Лукащук В.С., 2009. – 120 с. 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sz w:val="24"/>
          <w:szCs w:val="24"/>
        </w:rPr>
        <w:t xml:space="preserve">Геоекологічне моделювання стану пам’яток природи та історії = </w:t>
      </w:r>
      <w:r>
        <w:rPr>
          <w:spacing w:val="8"/>
          <w:sz w:val="24"/>
          <w:szCs w:val="24"/>
        </w:rPr>
        <w:t>Geoecologic modelling of the condition of nature and historic</w:t>
      </w:r>
      <w:r>
        <w:rPr>
          <w:sz w:val="24"/>
          <w:szCs w:val="24"/>
        </w:rPr>
        <w:t xml:space="preserve"> monuments : [монографія] / [Ю. Андрейчук, А. Бокотей, О. Вовк та ін.] / за заг. ред. І. П. Ковальчука, Є. А. Іванова. – Львів : Видавничий центр ЛНУ імені Івана Франка, 2010. − 214 с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4"/>
          <w:szCs w:val="24"/>
        </w:rPr>
        <w:t>Гуманітарні і ресурсні проблеми національної безпеки України: монографія. –    К.:   ВПК «Експрес-Поліграф», 2011. – 400 с. (співавто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І.П.Ковальчук). 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вальчук І.П., Юровчик В.Г. Конструктивна географія лісів і лісового господарства Волинської області:Монографія / І.П.Ковальчук, В.Г.Юровчик. – К.: Національний університет біоресурсів і природокористування України, 2010. – 20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ті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українських та зарубіжних виданнях опубліковано понад 600 статей і понад 240 тез доповід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ні матеріали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ьчук І. П., Іваник М.Б. Програма та лабораторнi роботи з курсу "Геоморфологiя". — Львiв: Вид-во Львiв. ун-ту, 1996. — 54 с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чні рекомендації для самостійної роботи з дисципліни «Технологічні аспекти використання земель» для студентів денної форми навчання (магістрів) зі спеціальності 8.07904 – Землевпорядкування та кадастр. – Київ, 2009. – 23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нші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афедра конструктивної географії і картографії / упорядники: Є.А. Іванов, І.П. Ковальчук, В.М. Петлін - Львів: Простір-М, 2010. – 56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ього публікацій  - 88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kern w:val="2"/>
      <w:sz w:val="28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9:00Z</dcterms:created>
  <dc:creator>283613</dc:creator>
  <dc:description/>
  <cp:keywords/>
  <dc:language>en-US</dc:language>
  <cp:lastModifiedBy>283613</cp:lastModifiedBy>
  <dcterms:modified xsi:type="dcterms:W3CDTF">2011-06-10T06:16:00Z</dcterms:modified>
  <cp:revision>1</cp:revision>
  <dc:subject/>
  <dc:title/>
</cp:coreProperties>
</file>