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лектронні курси дисциплін кафедри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374"/>
        <w:gridCol w:w="2021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лектронне посил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овненість,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мітка про атестаці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7:25:00Z</dcterms:created>
  <dc:creator>ДеканPCS</dc:creator>
  <dc:description/>
  <cp:keywords/>
  <dc:language>en-US</dc:language>
  <cp:lastModifiedBy>Пользователь Windows</cp:lastModifiedBy>
  <dcterms:modified xsi:type="dcterms:W3CDTF">2019-12-11T17:25:00Z</dcterms:modified>
  <cp:revision>2</cp:revision>
  <dc:subject/>
  <dc:title/>
</cp:coreProperties>
</file>