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1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-</w:t>
      </w:r>
    </w:p>
    <w:p>
      <w:pPr>
        <w:pStyle w:val="Normal"/>
        <w:shd w:fill="FFFFFF" w:val="clear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lang w:val="uk-UA"/>
        </w:rPr>
        <w:t>ПЛАН-ГРАФІК РОБОТИ НАУКОВОГО ГУРТКА</w:t>
      </w:r>
    </w:p>
    <w:p>
      <w:pPr>
        <w:pStyle w:val="Normal"/>
        <w:shd w:fill="FFFFFF" w:val="clear"/>
        <w:spacing w:lineRule="exact" w:line="691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uk-UA"/>
        </w:rPr>
        <w:t xml:space="preserve">«Ветеринарна клінічна біохімія»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>на 2021 - 202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>навчальний рік</w:t>
      </w:r>
    </w:p>
    <w:p>
      <w:pPr>
        <w:pStyle w:val="Normal"/>
        <w:shd w:fill="FFFFFF" w:val="clear"/>
        <w:spacing w:lineRule="exact" w:line="691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>Кафедра біохімії і фізіології тварин</w:t>
      </w:r>
    </w:p>
    <w:p>
      <w:pPr>
        <w:pStyle w:val="Normal"/>
        <w:shd w:fill="FFFFFF" w:val="clear"/>
        <w:spacing w:lineRule="exact" w:line="69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>імені акад. М.Ф. Гулого</w:t>
      </w:r>
    </w:p>
    <w:p>
      <w:pPr>
        <w:pStyle w:val="Normal"/>
        <w:spacing w:lineRule="exact" w:line="1" w:before="0" w:after="6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24" w:type="dxa"/>
        <w:jc w:val="left"/>
        <w:tblInd w:w="-2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7"/>
        <w:gridCol w:w="1247"/>
        <w:gridCol w:w="3114"/>
        <w:gridCol w:w="1712"/>
        <w:gridCol w:w="2335"/>
        <w:gridCol w:w="1868"/>
        <w:gridCol w:w="181"/>
      </w:tblGrid>
      <w:tr>
        <w:trPr>
          <w:trHeight w:val="206" w:hRule="exac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4" w:right="6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"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79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устаткування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ї лабораторі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бораторі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и біохімії і фізіології тварин імені академік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4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9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оєння роботи з лабораторними</w:t>
            </w:r>
          </w:p>
          <w:p>
            <w:pPr>
              <w:pStyle w:val="Normal"/>
              <w:shd w:fill="FFFFFF" w:val="clear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ад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бораторі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и біохімії і фізіології тварин імені академіка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5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9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правилами роботи з лабораторними тварин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бораторі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и біохімії і фізіології тварин імені академіка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7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01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рацювання методик дослідження біохімічних показників крові тварин;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бораторі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и біохімії і фізіології тварин імені академіка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0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96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підготовкою матеріалу для біохімічних досліджень, відбором проб крові, відбором проб тканин, правилами дослідження крові і сироватки 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бораторі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и біохімії і фізіології тварин імені академіка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23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35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дослідженнями, які проводять на базі Української</w:t>
            </w:r>
          </w:p>
          <w:p>
            <w:pPr>
              <w:pStyle w:val="Normal"/>
              <w:shd w:fill="FFFFFF" w:val="clear"/>
              <w:spacing w:lineRule="exact" w:line="37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ії якості та безпеки продукції АП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бораторі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и біохімії і фізіології тварин імені академіка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64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92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езентацій та доповідей н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ські конференці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а біохімії і фізіології тварин імені академіка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79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926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та подання до друку тез, де будуть викладені результати роботи гуртківці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а біохімії і фізіології тварин імені академіка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93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926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студентів-гуртківців на студентських конференціях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5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гуртка, професор</w:t>
        <w:tab/>
        <w:tab/>
        <w:tab/>
        <w:tab/>
        <w:tab/>
        <w:t>Томчук В.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5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и біохімії і фізіології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арин ім. акад. М.Ф. Гулого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5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</w:t>
        <w:tab/>
        <w:tab/>
        <w:tab/>
        <w:tab/>
        <w:tab/>
        <w:tab/>
        <w:tab/>
        <w:tab/>
        <w:t>Томчук В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17:00Z</dcterms:created>
  <dc:creator>DNA7 X86</dc:creator>
  <dc:description/>
  <cp:keywords/>
  <dc:language>en-US</dc:language>
  <cp:lastModifiedBy>DNA7 X86</cp:lastModifiedBy>
  <dcterms:modified xsi:type="dcterms:W3CDTF">2021-05-17T14:08:00Z</dcterms:modified>
  <cp:revision>4</cp:revision>
  <dc:subject/>
  <dc:title/>
</cp:coreProperties>
</file>