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jc w:val="center"/>
        <w:rPr>
          <w:rFonts w:ascii="Bauhaus 93" w:hAnsi="Bauhaus 93" w:cs="Bauhaus 93"/>
          <w:b/>
          <w:b/>
          <w:color w:val="FF0000"/>
          <w:sz w:val="40"/>
          <w:szCs w:val="40"/>
          <w:lang w:val="pl-PL" w:eastAsia="en-US"/>
        </w:rPr>
      </w:pPr>
      <w:r>
        <w:rPr>
          <w:rFonts w:cs="Bauhaus 93" w:ascii="Bauhaus 93" w:hAnsi="Bauhaus 93"/>
          <w:b/>
          <w:color w:val="FF0000"/>
          <w:sz w:val="40"/>
          <w:szCs w:val="40"/>
          <w:lang w:val="pl-PL" w:eastAsia="en-US"/>
        </w:rPr>
        <w:t xml:space="preserve">Instytut Badawczo-Rozwojowy </w:t>
      </w:r>
    </w:p>
    <w:p>
      <w:pPr>
        <w:pStyle w:val="Normal"/>
        <w:spacing w:lineRule="auto" w:line="360" w:before="0" w:after="0"/>
        <w:ind w:firstLine="284"/>
        <w:jc w:val="center"/>
        <w:rPr>
          <w:rFonts w:ascii="Bauhaus 93" w:hAnsi="Bauhaus 93" w:cs="Bauhaus 93"/>
          <w:b/>
          <w:b/>
          <w:color w:val="FF0000"/>
          <w:sz w:val="40"/>
          <w:szCs w:val="40"/>
          <w:lang w:val="pl-PL" w:eastAsia="en-US"/>
        </w:rPr>
      </w:pPr>
      <w:r>
        <w:rPr>
          <w:rFonts w:cs="Bauhaus 93" w:ascii="Bauhaus 93" w:hAnsi="Bauhaus 93"/>
          <w:b/>
          <w:color w:val="FF0000"/>
          <w:sz w:val="40"/>
          <w:szCs w:val="40"/>
          <w:lang w:val="pl-PL" w:eastAsia="en-US"/>
        </w:rPr>
        <w:t>Lubelskiego Parku Naukowo-Technologicznego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</w:rPr>
        <w:t xml:space="preserve"> 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ap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DB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005840" cy="1005840"/>
                  <wp:effectExtent l="0" t="0" r="0" b="0"/>
                  <wp:docPr id="2" name="Рисунок 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ap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DB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109980" cy="1109980"/>
                  <wp:effectExtent l="0" t="0" r="0" b="0"/>
                  <wp:docPr id="3" name="Рисунок 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uto" w:line="312" w:before="0" w:after="0"/>
              <w:rPr>
                <w:b/>
                <w:b/>
                <w:cap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DB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118235" cy="1181100"/>
                  <wp:effectExtent l="0" t="0" r="0" b="0"/>
                  <wp:docPr id="4" name="Рисунок 7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caps/>
                <w:color w:val="002060"/>
                <w:sz w:val="28"/>
                <w:szCs w:val="28"/>
              </w:rPr>
            </w:pPr>
            <w:r>
              <w:rPr>
                <w:b/>
                <w:caps/>
                <w:color w:val="00206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125855" cy="1106805"/>
                  <wp:effectExtent l="0" t="0" r="0" b="0"/>
                  <wp:docPr id="5" name="Рисунок 1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 w:before="0" w:after="0"/>
        <w:ind w:firstLine="284"/>
        <w:jc w:val="center"/>
        <w:rPr>
          <w:b/>
          <w:b/>
          <w:cap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DB0000"/>
          <w:sz w:val="24"/>
          <w:szCs w:val="24"/>
          <w:lang w:val="ru-RU" w:eastAsia="en-US"/>
        </w:rPr>
        <w:drawing>
          <wp:inline distT="0" distB="0" distL="0" distR="0">
            <wp:extent cx="1049020" cy="1049020"/>
            <wp:effectExtent l="0" t="0" r="0" b="0"/>
            <wp:docPr id="6" name="Рисунок 1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DB0000"/>
          <w:sz w:val="24"/>
          <w:szCs w:val="24"/>
          <w:lang w:val="ru-RU" w:eastAsia="en-US"/>
        </w:rPr>
        <w:drawing>
          <wp:inline distT="0" distB="0" distL="0" distR="0">
            <wp:extent cx="1074420" cy="1074420"/>
            <wp:effectExtent l="0" t="0" r="0" b="0"/>
            <wp:docPr id="7" name="Рисунок 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370965" cy="10839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firstLine="284"/>
        <w:jc w:val="center"/>
        <w:rPr>
          <w:b/>
          <w:b/>
          <w:caps/>
          <w:color w:val="002060"/>
          <w:sz w:val="28"/>
          <w:szCs w:val="28"/>
        </w:rPr>
      </w:pPr>
      <w:r>
        <w:rPr>
          <w:b/>
          <w:caps/>
          <w:color w:val="002060"/>
          <w:sz w:val="28"/>
          <w:szCs w:val="28"/>
        </w:rPr>
      </w:r>
    </w:p>
    <w:p>
      <w:pPr>
        <w:pStyle w:val="Normal"/>
        <w:spacing w:lineRule="auto" w:line="312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aps/>
          <w:color w:val="002060"/>
          <w:sz w:val="28"/>
          <w:szCs w:val="28"/>
        </w:rPr>
        <w:t>МІЖНАРОДНЕ науково-педагогічне стажування</w:t>
      </w:r>
    </w:p>
    <w:p>
      <w:pPr>
        <w:pStyle w:val="Normal"/>
        <w:spacing w:lineRule="auto" w:line="312" w:before="0" w:after="0"/>
        <w:ind w:firstLine="284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«ІННОВАЦІЙНІ </w:t>
      </w: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 xml:space="preserve">освітні технології: </w:t>
      </w:r>
    </w:p>
    <w:p>
      <w:pPr>
        <w:pStyle w:val="Normal"/>
        <w:spacing w:lineRule="auto" w:line="312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досвід Європейського Союзу та його впровадження</w:t>
      </w:r>
    </w:p>
    <w:p>
      <w:pPr>
        <w:pStyle w:val="Normal"/>
        <w:spacing w:lineRule="auto" w:line="312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У НАВЧАЛЬНИЙ ПРОЦЕС УКРАЇНи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»</w:t>
      </w:r>
    </w:p>
    <w:p>
      <w:pPr>
        <w:pStyle w:val="Normal"/>
        <w:spacing w:lineRule="auto" w:line="312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(м. Люблін, Республіка Польща)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ap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2060"/>
          <w:sz w:val="28"/>
          <w:szCs w:val="28"/>
        </w:rPr>
        <w:t>Інформація про захід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Організатором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17365D"/>
          <w:sz w:val="28"/>
          <w:szCs w:val="28"/>
        </w:rPr>
        <w:t xml:space="preserve">науково-педагогічного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стажування</w:t>
      </w:r>
      <w:r>
        <w:rPr>
          <w:rFonts w:cs="Times New Roman" w:ascii="Times New Roman" w:hAnsi="Times New Roman"/>
          <w:sz w:val="28"/>
          <w:szCs w:val="28"/>
        </w:rPr>
        <w:t xml:space="preserve"> на тему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Інноваційні освітні технології: досвід Європейського Союзу та його впровадження у навчальний процес України» є </w:t>
      </w:r>
      <w:r>
        <w:rPr>
          <w:rFonts w:cs="Times New Roman" w:ascii="Times New Roman" w:hAnsi="Times New Roman"/>
          <w:b/>
          <w:sz w:val="28"/>
          <w:szCs w:val="28"/>
        </w:rPr>
        <w:t>Інститут Науково-дослід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лінського науково-технологічного парку</w:t>
      </w:r>
      <w:r>
        <w:rPr>
          <w:rFonts w:cs="Times New Roman" w:ascii="Times New Roman" w:hAnsi="Times New Roman"/>
          <w:sz w:val="28"/>
          <w:szCs w:val="28"/>
        </w:rPr>
        <w:t xml:space="preserve"> та Університети партнери прогарами: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ніверситет ім. Марії Кюрі-Склодовської</w:t>
        </w:r>
      </w:hyperlink>
    </w:p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Люблінська Політехніка</w:t>
        </w:r>
      </w:hyperlink>
    </w:p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Університет Природничих Наук в Любліні</w:t>
        </w:r>
      </w:hyperlink>
    </w:p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ніверситет Економії та інновацій в Любліні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Університет Підприємництва та Адміністрації</w:t>
        </w:r>
      </w:hyperlink>
    </w:p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Медичний Університет в Любліні</w:t>
        </w:r>
      </w:hyperlink>
    </w:p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Університет Суспільно-Природничих Наук ім. Вінцента Поля</w:t>
        </w:r>
      </w:hyperlink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рмін стажування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отягом 20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року </w:t>
      </w:r>
      <w:r>
        <w:rPr>
          <w:rFonts w:cs="Times New Roman" w:ascii="Times New Roman" w:hAnsi="Times New Roman"/>
          <w:color w:val="000000"/>
          <w:sz w:val="28"/>
          <w:szCs w:val="28"/>
        </w:rPr>
        <w:t>(згідно з індивідуальним планом учасника стажування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 стажуванні можуть брати участь</w:t>
      </w:r>
      <w:r>
        <w:rPr>
          <w:rFonts w:cs="Times New Roman" w:ascii="Times New Roman" w:hAnsi="Times New Roman"/>
          <w:sz w:val="28"/>
          <w:szCs w:val="28"/>
        </w:rPr>
        <w:t xml:space="preserve"> науковці та викладачі вищих навчальних закладів, коледжів, ліцеїв, а також запрошуються докторанти та аспіранти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грама стажування включає в себе:</w:t>
      </w:r>
      <w:r>
        <w:rPr>
          <w:rFonts w:cs="Times New Roman" w:ascii="Times New Roman" w:hAnsi="Times New Roman"/>
          <w:sz w:val="28"/>
          <w:szCs w:val="28"/>
        </w:rPr>
        <w:t xml:space="preserve"> ознайомлення з історією розвитку </w:t>
      </w:r>
      <w:r>
        <w:rPr>
          <w:rFonts w:cs="Times New Roman" w:ascii="Times New Roman" w:hAnsi="Times New Roman"/>
          <w:sz w:val="28"/>
          <w:szCs w:val="28"/>
          <w:lang w:val="en-US"/>
        </w:rPr>
        <w:t>IB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LPNT</w:t>
      </w:r>
      <w:r>
        <w:rPr>
          <w:rFonts w:cs="Times New Roman" w:ascii="Times New Roman" w:hAnsi="Times New Roman"/>
          <w:sz w:val="28"/>
          <w:szCs w:val="28"/>
        </w:rPr>
        <w:t xml:space="preserve"> в цілому; ознайомлення зі спектром профільних спеціальностей у Університетах партнерах, навчально-методичними матеріалами; отримання міжнародного сертифікату про проходження стажування з підписом посадової особи Університету партне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Президента </w:t>
      </w:r>
      <w:r>
        <w:rPr>
          <w:rFonts w:cs="Times New Roman" w:ascii="Times New Roman" w:hAnsi="Times New Roman"/>
          <w:sz w:val="28"/>
          <w:szCs w:val="28"/>
          <w:lang w:val="en-US"/>
        </w:rPr>
        <w:t>IB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LP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Навчальне навантаження стажування</w:t>
      </w:r>
      <w:r>
        <w:rPr>
          <w:rFonts w:cs="Times New Roman" w:ascii="Times New Roman" w:hAnsi="Times New Roman"/>
          <w:sz w:val="28"/>
          <w:szCs w:val="28"/>
        </w:rPr>
        <w:t xml:space="preserve"> становить 5 кредитів (180 годин):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лення із сайтом університету – 12 годин;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ь у дистанційному семінарі-тренінгу та робота над науково-методичними доповідями – 48 годин;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 індивідуальна робота з навчально-методичними матеріалами – 120 годин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кремі можливості для учасників стажуванн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ідготовка в оформленні та публікація статей у польських наукових видання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ійні послуги щодо можливості розробки наукових проектів, грантів, впровадженні результаті наукових досліджень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ладання угод про співпрацю у науковій та навчальній сферах               з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BR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LPNT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spacing w:before="12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7"/>
        <w:spacing w:before="12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Тематика тез науково-методичних доповідей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ищої освіти та кваліфікаційні рівні європейського освітнього простор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івняльний аналіз Польської й Української вищої осві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навчального процесу в європейських університетах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вання сучасного глобального світогляду студента вищого навчального заклад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ійснення практичного й доцільного реформування  освіти та професійної підготовки на основі комплексного вивчення проблеми, системного підходу, впровадження досягнень педагогічної науки та європейського досвід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ми розвитку освіти в Україні на етапі її входження в європейський освітній простір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ення сутності, факторів генезису, закономірностей структурування, функціонування й організації професійної підготовки у країнах Європейського Союз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не виведення та емпіричне ідентифікування тенденцій розвитку освіти в Європейському Союзі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комплексу соціально-педагогічних чинників розвитку освіти в їх зв’язку з еволюцією ролі, професійних функцій і статусу інженера, магістра в ЄС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ливості організації професійної підготовки у Республіці Польща в контексті загальних тенденцій її розвитку в країнах ЄС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ення рекомендацій щодо перспективних шляхів використання досвіду освіти ЄС в Україні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повідь готується за бажанням учасника стажування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ртифікат про проходження науково-педагогічного стажування є документом, який підтверджує міжнародний досвід кандидата на здобуття вченого звання доцента і професора відповідно до нового Порядку затвердження рішень про присвоєння вчених звань в Україні, а також враховується під час ліцензування та акредитації освітніх послуг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артість стажування</w:t>
      </w:r>
      <w:r>
        <w:rPr>
          <w:rFonts w:cs="Times New Roman" w:ascii="Times New Roman" w:hAnsi="Times New Roman"/>
          <w:sz w:val="28"/>
          <w:szCs w:val="28"/>
        </w:rPr>
        <w:t>: визначається від комплексу наданих по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ієнтовна вартість надання послуг на 1 особу для участі у  Міжнародному науково-педагогічному стажуванні (при формуванні групи 7 чолові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ня за 1 добу м. Люблін -65 злот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провід наукового стажування в м. Люблін –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00 злотих. Кошти за супровід стажування сплачуються з поданням документів для участі у міжнародному стажуванні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для участі у міжнародному науковому стажування просимо надсилати   на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e-mail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stazprofesorskipl@gmail.com</w:t>
        </w:r>
      </w:hyperlink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ь 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ЖНАРОДНОМУ НАУКОВО-ПЕДАГОГІЧНОМУ СТАЖУВАНН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ІННОВАЦІЙНІ ОСВІТНІ ТЕХНОЛОГІЇ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ВІД ЄВРОПЕЙСЬКОГО СОЮЗУ ТА ЙОГО ВПРОВАДЖЕ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НАВЧАЛЬНИЙ ПРОЦЕС УКРАЇН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різвище, ім’я, по батькові учасни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ізвище, ім’я, по батькові  учасника латиною як у закордонному паспорті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Посада, місце роботи, науковий ступінь, вчене званн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  <w:tab/>
        <w:t>Повна назва навчального закладу в якому працює учасник стажуван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  <w:t>Назва навчального закладу де буде проходити міжнародне стажування із нижче перерахованих: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</w:t>
      </w:r>
      <w:hyperlink r:id="rId2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ніверситет ім. Марії Кюрі-Склодовської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UMCS )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mc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l</w:t>
        </w:r>
      </w:hyperlink>
    </w:p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Люблінська Політехнік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ru-RU"/>
        </w:rPr>
        <w:t>Politechnik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ru-RU"/>
        </w:rPr>
        <w:t>Lubelsk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l-PL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l-PL" w:eastAsia="ru-RU"/>
          </w:rPr>
          <w:t>pollu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l-PL" w:eastAsia="ru-RU"/>
          </w:rPr>
          <w:t>pl</w:t>
        </w:r>
      </w:hyperlink>
    </w:p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Університет Природничих Наук в Любліні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UP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ublinie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)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ubli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l</w:t>
        </w:r>
      </w:hyperlink>
    </w:p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іверситет Економії та інновацій в Любліні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SE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)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se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ubli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/</w:t>
        </w:r>
      </w:hyperlink>
    </w:p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Університет Підприємництва та Адміністрації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SPA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ublinie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)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https://wspa.pl/</w:t>
        </w:r>
      </w:hyperlink>
    </w:p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Медичний Університет в Любліні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UM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ublin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)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http://www.umlub.pl/</w:t>
        </w:r>
      </w:hyperlink>
    </w:p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Університет Суспільно-Природничих Наук ім. Вінцента Поля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SS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://ukr.wssp.edu.pl</w:t>
        </w:r>
      </w:hyperlink>
    </w:p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Факультет та спеціальність за якою бажають пройти стажуванн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Електронна пошта 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актний телефон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Поштова адреса для направлення Сертифіката та індивідуального плану стаж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uzutitle">
    <w:name w:val="vuzu-title"/>
    <w:basedOn w:val="Style13"/>
    <w:qFormat/>
    <w:rPr/>
  </w:style>
  <w:style w:type="character" w:styleId="Btn">
    <w:name w:val="b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urostudy.info/uk/info/gosudarstvennyj-universitet-marii-kyuri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urostudy.info/uk/info/gosudarstvennyj-universitet-lyublinskaya-politehnika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eurostudy.info/uk/info/uniwersytet-przyrodniczy-w-lublinie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eurostudy.info/uk/info/gosudarstvennyj-medicinskij-universitet-v-lyubline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eurostudy.info/uk/info/universitet-obschestvenno-estestvennyh-nauk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eurostudy.info/uk/info/universitet-predprinimatelstva-i-administracii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eurostudy.info/uk/info/gosudarstvennyj-universitet-marii-kyuri" TargetMode="External"/><Relationship Id="rId16" Type="http://schemas.openxmlformats.org/officeDocument/2006/relationships/hyperlink" Target="http://eurostudy.info/uk/info/gosudarstvennyj-universitet-lyublinskaya-politehnika" TargetMode="External"/><Relationship Id="rId17" Type="http://schemas.openxmlformats.org/officeDocument/2006/relationships/hyperlink" Target="http://eurostudy.info/uk/info/uniwersytet-przyrodniczy-w-lublinie" TargetMode="External"/><Relationship Id="rId18" Type="http://schemas.openxmlformats.org/officeDocument/2006/relationships/hyperlink" Target="http://eurostudy.info/uk/info/universitet-predprinimatelstva-i-administracii" TargetMode="External"/><Relationship Id="rId19" Type="http://schemas.openxmlformats.org/officeDocument/2006/relationships/hyperlink" Target="http://eurostudy.info/uk/info/gosudarstvennyj-medicinskij-universitet-v-lyubline" TargetMode="External"/><Relationship Id="rId20" Type="http://schemas.openxmlformats.org/officeDocument/2006/relationships/hyperlink" Target="http://eurostudy.info/uk/info/universitet-obschestvenno-estestvennyh-nauk" TargetMode="External"/><Relationship Id="rId21" Type="http://schemas.openxmlformats.org/officeDocument/2006/relationships/hyperlink" Target="mailto:stazprofesorskipl@gmail.com" TargetMode="External"/><Relationship Id="rId22" Type="http://schemas.openxmlformats.org/officeDocument/2006/relationships/hyperlink" Target="http://eurostudy.info/uk/info/gosudarstvennyj-universitet-marii-kyuri" TargetMode="External"/><Relationship Id="rId23" Type="http://schemas.openxmlformats.org/officeDocument/2006/relationships/hyperlink" Target="https://www.umcs.pl/" TargetMode="External"/><Relationship Id="rId24" Type="http://schemas.openxmlformats.org/officeDocument/2006/relationships/hyperlink" Target="http://eurostudy.info/uk/info/gosudarstvennyj-universitet-lyublinskaya-politehnika" TargetMode="External"/><Relationship Id="rId25" Type="http://schemas.openxmlformats.org/officeDocument/2006/relationships/hyperlink" Target="http://www.pollub.pl/" TargetMode="External"/><Relationship Id="rId26" Type="http://schemas.openxmlformats.org/officeDocument/2006/relationships/hyperlink" Target="http://eurostudy.info/uk/info/uniwersytet-przyrodniczy-w-lublinie" TargetMode="External"/><Relationship Id="rId27" Type="http://schemas.openxmlformats.org/officeDocument/2006/relationships/hyperlink" Target="https://www.up.lublin.pl/" TargetMode="External"/><Relationship Id="rId28" Type="http://schemas.openxmlformats.org/officeDocument/2006/relationships/hyperlink" Target="https://www.wsei.lublin.pl/" TargetMode="External"/><Relationship Id="rId29" Type="http://schemas.openxmlformats.org/officeDocument/2006/relationships/hyperlink" Target="http://eurostudy.info/uk/info/universitet-predprinimatelstva-i-administracii" TargetMode="External"/><Relationship Id="rId30" Type="http://schemas.openxmlformats.org/officeDocument/2006/relationships/hyperlink" Target="https://wspa.pl/" TargetMode="External"/><Relationship Id="rId31" Type="http://schemas.openxmlformats.org/officeDocument/2006/relationships/hyperlink" Target="http://eurostudy.info/uk/info/gosudarstvennyj-medicinskij-universitet-v-lyubline" TargetMode="External"/><Relationship Id="rId32" Type="http://schemas.openxmlformats.org/officeDocument/2006/relationships/hyperlink" Target="http://www.umlub.pl/" TargetMode="External"/><Relationship Id="rId33" Type="http://schemas.openxmlformats.org/officeDocument/2006/relationships/hyperlink" Target="http://eurostudy.info/uk/info/universitet-obschestvenno-estestvennyh-nauk" TargetMode="External"/><Relationship Id="rId34" Type="http://schemas.openxmlformats.org/officeDocument/2006/relationships/hyperlink" Target="https://ukr.wssp.edu.pl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5:00Z</dcterms:created>
  <dc:creator>User</dc:creator>
  <dc:description/>
  <dc:language>en-US</dc:language>
  <cp:lastModifiedBy>RePack by Diakov</cp:lastModifiedBy>
  <cp:lastPrinted>2017-01-05T13:12:00Z</cp:lastPrinted>
  <dcterms:modified xsi:type="dcterms:W3CDTF">2020-02-03T07:45:00Z</dcterms:modified>
  <cp:revision>2</cp:revision>
  <dc:subject/>
  <dc:title/>
</cp:coreProperties>
</file>