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 НАУК ВИЩОЇ ОСВІТИ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Е ФІЗІОЛОГІЧНЕ ТОВАРИСТВО ІМ. П.Г. КОСТЮ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А ДЕРЖАВНА АГРАРНА АКАДЕМ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КУЛЬТЕТ ВЕТЕРИНАРНОЇ МЕДИЦИНИ ПДА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ТЕХНОЛОГІЙ ВИРОБНИЦТВА І ПЕРЕРОБКИ ПРОДУКЦІЇ ТВАРИННИЦТВА ПДА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СВИНАРСТВА І АГРОПРОМИСЛОВОГО ВИРОБНИЦТВА НА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>
          <w:trHeight w:val="25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11315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7385" cy="152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Запр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Міжнародну науково-практичну конференці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АКТУАЛЬНІ ПРОБЛЕМИ ФІЗІОЛОГІЇ ТВАРИН»,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свячену 120-річчю О. В. Квасниць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 вересня 2020 року, м. Пол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ІНФОРМАЦІЙНЕ ПОВІДОМЛ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ListParagraph"/>
        <w:ind w:left="0" w:firstLine="567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spacing w:val="-8"/>
          <w:lang w:val="uk-UA"/>
        </w:rPr>
        <w:t>14 вересня 2020 р. у Полтавській державній аграрній академії</w:t>
      </w:r>
      <w:r>
        <w:rPr>
          <w:b/>
          <w:bCs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ind w:left="0" w:firstLine="567"/>
        <w:jc w:val="center"/>
        <w:rPr>
          <w:b/>
          <w:b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(</w:t>
      </w:r>
      <w:r>
        <w:rPr>
          <w:b/>
          <w:spacing w:val="-8"/>
          <w:lang w:val="uk-UA"/>
        </w:rPr>
        <w:t xml:space="preserve">м. Полтава </w:t>
      </w:r>
      <w:r>
        <w:rPr>
          <w:b/>
          <w:bCs/>
          <w:color w:val="000000"/>
          <w:shd w:fill="FFFFFF" w:val="clear"/>
          <w:lang w:val="uk-UA"/>
        </w:rPr>
        <w:t xml:space="preserve">вул. Сковороди 1/3) </w:t>
      </w:r>
      <w:r>
        <w:rPr>
          <w:spacing w:val="-8"/>
          <w:lang w:val="uk-UA"/>
        </w:rPr>
        <w:t xml:space="preserve">відбудеться </w:t>
      </w:r>
      <w:r>
        <w:rPr>
          <w:b/>
          <w:lang w:val="uk-UA"/>
        </w:rPr>
        <w:t xml:space="preserve">Міжнародна науково-практична конференція «АКТУАЛЬНІ ПРОБЛЕМИ ФІЗІОЛОГІЇ ТВАРИН», </w:t>
      </w:r>
    </w:p>
    <w:p>
      <w:pPr>
        <w:pStyle w:val="ListParagraph"/>
        <w:ind w:left="0" w:firstLine="567"/>
        <w:jc w:val="center"/>
        <w:rPr/>
      </w:pPr>
      <w:r>
        <w:rPr>
          <w:b/>
          <w:lang w:val="uk-UA"/>
        </w:rPr>
        <w:t>присвячена 120-річчю О.В. Квасницькому.</w:t>
      </w:r>
    </w:p>
    <w:p>
      <w:pPr>
        <w:pStyle w:val="ListParagraph"/>
        <w:ind w:left="0" w:firstLine="567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комітет запрошує науковців, викладачів навчальних закладів, студентів та аспірантів, практичних спеціалістів взяти участь у роботі конференції. Тези доповідей учасників конференції будуть опубліковані до її початку окремим виданням, а статті, за бажанням учасників, – у Віснику Полтавської державної аграрної академії. Умови публікації подані нижч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КОМІТЕТ КОНФЕРЕНЦ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ІВГОЛОВ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анчій В.І.</w:t>
      </w:r>
      <w:r>
        <w:rPr>
          <w:rFonts w:cs="Times New Roman" w:ascii="Times New Roman" w:hAnsi="Times New Roman"/>
          <w:sz w:val="24"/>
          <w:szCs w:val="24"/>
          <w:lang w:val="uk-UA"/>
        </w:rPr>
        <w:t>, ректор Полтавської державної аграрної академії, кандидат економічних наук, професор, Заслужений діяч науки і техніки 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. Полтава, Украї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шталь О. 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езидент Українського фізіологічного товариства ім. П.Г. Костюка, директор Інституту фізіології ім. О. О. Богомольця, академік Національної академії наук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ологічних наук, професор, лауреат Державної премії України в галузі науки і техніки, </w:t>
      </w:r>
      <w:r>
        <w:rPr>
          <w:rFonts w:cs="Times New Roman" w:ascii="Times New Roman" w:hAnsi="Times New Roman"/>
          <w:sz w:val="24"/>
          <w:szCs w:val="24"/>
          <w:lang w:val="uk-UA"/>
        </w:rPr>
        <w:t>м. Київ, Украї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лощук В.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, директор Інституту свинарства і агропромислового виробництва НААН, член-кореспондент НААН, доктор сільськогосподарських наук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>м. Полтава, Украї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улинич С.М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кан факультету ветеринарної медицини ПДА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 ветеринар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ук, </w:t>
      </w:r>
      <w:r>
        <w:rPr>
          <w:rFonts w:cs="Times New Roman" w:ascii="Times New Roman" w:hAnsi="Times New Roman"/>
          <w:sz w:val="24"/>
          <w:szCs w:val="24"/>
          <w:lang w:val="uk-UA"/>
        </w:rPr>
        <w:t>м. Полтава, Украї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щук  А.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декан факультету технології виробництва і переробки продукції тваринництва ПДАА, доктор сільськогосподарських наук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>м. Полтава, Украї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И ГОЛОВИ: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Шостя А. М.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відувач кафедри технології виробництва і переробки продукції тваринництва Полтавської державної аграрної академії, д-р с.-г. наук, професор, Заслужений діяч науки і техніки України, м. Полтава, Україна.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Томчук В. 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., зав. кафедри біохімії і фізіології тварин ім. акад. М. Ф. Гулого НУБіП України, д-р вет. наук, професор, академік АН ВО У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 xml:space="preserve">країн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м. Київ, Украї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рповський В. 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фесор кафедри біохімії і фізіології тварин ім. акад. М. Ф. Гулого НУБіП України, д-р вет. наук, професор, академік АН ВО України, лауреат премії ім. С. З. Ґжицького, член Центральної ради Українського фізіологічного товариства ім. П.Г. Костюка, академік-секретар Відділення біології АН ВО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м. Київ, Украї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окоз  В. 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фесор кафедри біохімії і фізіології тварин ім. акад. М. Ф. Гулого НУБіП України, д-р с.-г. наук, професор, академік АН ВО України, лауреат премії ім. С. З. Ґжицького, </w:t>
      </w:r>
      <w:r>
        <w:rPr>
          <w:rFonts w:cs="Times New Roman" w:ascii="Times New Roman" w:hAnsi="Times New Roman"/>
          <w:sz w:val="24"/>
          <w:szCs w:val="24"/>
          <w:lang w:val="uk-UA"/>
        </w:rPr>
        <w:t>м. Київ, Украї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ІАТ ОРГКОМІТЕ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Шаферівський Б.С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цент кафедри технологій дрібного тваринництва ПДАА, канд. с.-г. нау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Полтава, Україна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льченко М.О., </w:t>
      </w:r>
      <w:r>
        <w:rPr>
          <w:rFonts w:cs="Times New Roman" w:ascii="Times New Roman" w:hAnsi="Times New Roman"/>
          <w:sz w:val="24"/>
          <w:szCs w:val="24"/>
          <w:lang w:val="uk-UA"/>
        </w:rPr>
        <w:t>учений секретар Інституту свинарства і агропромислового виробництва НААН, канд. с-г. наук, м. Полтава, Україна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ябро А.С., </w:t>
      </w:r>
      <w:r>
        <w:rPr>
          <w:rFonts w:cs="Times New Roman" w:ascii="Times New Roman" w:hAnsi="Times New Roman"/>
          <w:sz w:val="24"/>
          <w:szCs w:val="24"/>
          <w:lang w:val="uk-UA"/>
        </w:rPr>
        <w:t>аспірант кафедри технології виробництва продукції тваринництва ПДА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м. Полтава, 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ОРГКОМІТЕТУ:</w:t>
      </w:r>
    </w:p>
    <w:p>
      <w:pPr>
        <w:pStyle w:val="Heading4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чішевський М. Б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відувач кафедри анатомії та гістології тварин Люблінського природничого університету, доктор габілітований, професор, м. Люблін, Польщ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дник В.П</w:t>
      </w:r>
      <w:r>
        <w:rPr>
          <w:rFonts w:cs="Times New Roman" w:ascii="Times New Roman" w:hAnsi="Times New Roman"/>
          <w:sz w:val="24"/>
          <w:szCs w:val="24"/>
          <w:lang w:val="uk-UA"/>
        </w:rPr>
        <w:t>., доктор ветеринарних наук, професор кафедри нормальної і патологічної анатомії та фізіології тварин, Голова Асоціацій ветеринарних спеціалістів в Полтавській області.</w:t>
      </w:r>
    </w:p>
    <w:p>
      <w:pPr>
        <w:pStyle w:val="Heading4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брицька О. М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начальник відділ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міжнародних зв’язкі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Харківської державної зооветеринарної академії, доцент кафедри нормальної і патологічної фізіології тварин, доктор. вет. наук, доцент, м. Харків, Україна;</w:t>
      </w:r>
    </w:p>
    <w:p>
      <w:pPr>
        <w:pStyle w:val="Heading4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шков М.М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ректор Одеського аграрного університету, д-р вет. наук, м. Одеса, Україна;</w:t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еличко В. О.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науковий співробітник ДНДКІ ветпрепаратів і кормових добавок, д-р вет. наук, професор, Заслужений працівник сільського господарства України, м. Львів, Україна;</w:t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нчук В. В.,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Української лабораторії якості і безпеки продукції АПК НУБіП України, д-р с.-г. наук, професор, академік А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О Украї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. Київ, Україна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мбур М. 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кафедри </w:t>
      </w:r>
      <w:r>
        <w:rPr>
          <w:rStyle w:val="StrongEmphasis"/>
          <w:rFonts w:cs="Times New Roman" w:ascii="Times New Roman" w:hAnsi="Times New Roman"/>
          <w:b w:val="false"/>
          <w:bCs/>
          <w:color w:val="1A1E0B"/>
          <w:sz w:val="24"/>
          <w:szCs w:val="24"/>
          <w:lang w:val="uk-UA"/>
        </w:rPr>
        <w:t>анатомії, нормальної та патологічної фізіології тварин</w:t>
      </w:r>
      <w:r>
        <w:rPr>
          <w:rFonts w:cs="Times New Roman" w:ascii="Times New Roman" w:hAnsi="Times New Roman"/>
          <w:color w:val="1A1E0B"/>
          <w:sz w:val="24"/>
          <w:szCs w:val="24"/>
          <w:lang w:val="uk-UA"/>
        </w:rPr>
        <w:t xml:space="preserve"> Сумського національного аграрного універси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-р вет. наук, професор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уреат премії ім. С. З. Ґжицького, академік АН ВО України; м. Суми, Україна;</w:t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вальчук І. І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лабораторії екологічної фізіології та якості продукції Інституту біології тварин НАНУ, д-р вет. наук, професор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ауреат премії ім. С. З. Ґжицького, </w:t>
      </w:r>
      <w:r>
        <w:rPr>
          <w:rFonts w:cs="Times New Roman" w:ascii="Times New Roman" w:hAnsi="Times New Roman"/>
          <w:sz w:val="24"/>
          <w:szCs w:val="24"/>
          <w:lang w:val="uk-UA"/>
        </w:rPr>
        <w:t>м. Львів, Україна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щеменко М. 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кафедри нормальної і патологічної фізіології тварин Білоцерківського національного аграрного університету, д-р вет. наук, професор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уреат премії ім. С. З. Ґжицького, академік АН ВО України; м. Біла Церква, Україна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чиков В.Ф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uk-UA"/>
        </w:rPr>
        <w:t xml:space="preserve">лабораторії годівлі та фізіології живлення великої рогатої худоб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ауково-практичного центру НАН Білорусі з тваринницт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-р с.-г. наук, професор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. Жодіно, Білорусь;</w:t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епченко Л. М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ізіології та біохімії тварин Дніпровського державного аграрно-економічного університету, канд. біол. наук, професор, м. Дніпро, Україна;</w:t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ояновський В. Г.,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нормальної і патологічної фізіології ім. С. В. Стояновського Львіського національного університету ветеринарної медицини та біотехнологій ім. С. З. Гжицького, д-р вет. наук, професор, академік А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О України та УАН, м. Львів, Україна;</w:t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едорук Р. С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це-президен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ського фізіологічного товариства ім. П. Г. Костю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науковий співробітник Інституту біології тварин НААН, член-кореспондент НААН, д-р вет. наук, професор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ауреат премії ім. С. З. Ґжицького, </w:t>
      </w:r>
      <w:r>
        <w:rPr>
          <w:rFonts w:cs="Times New Roman" w:ascii="Times New Roman" w:hAnsi="Times New Roman"/>
          <w:sz w:val="24"/>
          <w:szCs w:val="24"/>
          <w:lang w:val="uk-UA"/>
        </w:rPr>
        <w:t>м. Львів, Україна;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Усенко С.О.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завідувач кафедри технологій дрібного тваринництва Полтавської державної аграрної академії, кандидат біологічних наук, м. Полтава, Україна.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Югай К. Д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 доцент кафедри нормальної і патологічної фізіології Харківської державної зооветеринарної академії, канд. біол. наук, доцент, Заслужений працівник освіти України, м. Харків, Украї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we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b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ofes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fed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dstawow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zedklinicznyc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ytu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ycyn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terynaryj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wersyt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kola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perni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runi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edr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skow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ветеринарних наук, професор, директор  Ветеринарного центру Університету Миколи Коперника в Тору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szCs w:val="32"/>
          <w:lang w:val="uk-UA"/>
        </w:rPr>
      </w:pPr>
      <w:r>
        <w:rPr>
          <w:rFonts w:cs="Times New Roman" w:ascii="Times New Roman" w:hAnsi="Times New Roman"/>
          <w:caps/>
          <w:szCs w:val="32"/>
          <w:lang w:val="uk-UA"/>
        </w:rPr>
        <w:t>Вимоги до УЧАСТІ В КОНФЕРЕНЦІЇ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ap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pacing w:val="-8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своєчасної підготовки програми конференції просим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 7 вересня 2020 ро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ісл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рганізаційний комітет на електронну адрес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pdaa</w:t>
        </w:r>
        <w:r>
          <w:rPr>
            <w:rStyle w:val="InternetLink"/>
            <w:rFonts w:cs="Times New Roman" w:ascii="Times New Roman" w:hAnsi="Times New Roman"/>
            <w:b/>
            <w:bCs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net</w:t>
        </w:r>
      </w:hyperlink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зи доповіде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єстраційну картку учасн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666666"/>
          <w:spacing w:val="-14"/>
          <w:sz w:val="24"/>
          <w:szCs w:val="24"/>
          <w:shd w:fill="F7F7F7" w:val="clear"/>
          <w:lang w:val="uk-UA"/>
        </w:rPr>
      </w:pPr>
      <w:r>
        <w:rPr>
          <w:rFonts w:cs="Times New Roman" w:ascii="Times New Roman" w:hAnsi="Times New Roman"/>
          <w:color w:val="666666"/>
          <w:spacing w:val="-14"/>
          <w:sz w:val="24"/>
          <w:szCs w:val="24"/>
          <w:shd w:fill="F7F7F7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666666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Вимоги до оформлення МАТЕРІАЛІВ КОНФЕРЕНЦІ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зи слід подават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mail: </w:t>
      </w:r>
      <w:hyperlink r:id="rId6">
        <w:r>
          <w:rPr>
            <w:rStyle w:val="InternetLink"/>
            <w:szCs w:val="24"/>
            <w:lang w:val="en-US"/>
          </w:rPr>
          <w:t>pda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onference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uk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дним фай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ою, російською або англійською мовами, обсяго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 сторі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ату А4 у Microsoft Word. Назва файлу – за прізвищем першого автора, шрифт – Times New Roman, розмір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т, інтервал між рядками – 1, без ущільнення тексту та переносів слів, вирівнювання по ширині, абзац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лише текст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1 см. Всі поля – 20 мм. Сторінки не нумеруютьс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тез доповіде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уп (аналіз останніх досліджень з теми, постановка проблеми, актуальність), мета дослідження, матеріали і методи дослідження, результати дослідження, висновки і пропозиції, література. Літературу оформляти за міжнародним стандартом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ДСТУ 8302:2015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Тези будуть надруковані у авторській редакції (автори несуть відповідальність за зміст наукового повідомлення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публікації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 грн.  Тез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давати до 7 вересня 2020 р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візити для оплати: карта Приватбанка 5168742230569521, отримувач </w:t>
      </w:r>
      <w:r>
        <w:rPr>
          <w:rFonts w:cs="Times New Roman" w:ascii="Times New Roman" w:hAnsi="Times New Roman"/>
          <w:bCs/>
          <w:lang w:val="uk-UA"/>
        </w:rPr>
        <w:t>Чайка Тетяна Олександр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Взірець оформлення т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К 619:615.12:006.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 деякі аспекти законодавства України щодо безпечності та якості молока і молочних продуктів </w:t>
      </w:r>
    </w:p>
    <w:p>
      <w:pPr>
        <w:pStyle w:val="TextBodyIndent"/>
        <w:ind w:firstLine="426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TextBodyIndent"/>
        <w:widowControl w:val="false"/>
        <w:ind w:firstLine="426"/>
        <w:jc w:val="center"/>
        <w:rPr/>
      </w:pPr>
      <w:r>
        <w:rPr>
          <w:b/>
          <w:szCs w:val="24"/>
        </w:rPr>
        <w:t xml:space="preserve">Іваненко І. М., </w:t>
      </w:r>
      <w:r>
        <w:rPr>
          <w:szCs w:val="24"/>
        </w:rPr>
        <w:t>доктор ветеринарних наук</w:t>
      </w:r>
      <w:r>
        <w:rPr>
          <w:i/>
          <w:szCs w:val="24"/>
        </w:rPr>
        <w:t xml:space="preserve">, </w:t>
      </w:r>
      <w:r>
        <w:rPr>
          <w:szCs w:val="24"/>
        </w:rPr>
        <w:t>професор, (</w:t>
      </w:r>
      <w:hyperlink r:id="rId8">
        <w:r>
          <w:rPr>
            <w:rStyle w:val="InternetLink"/>
            <w:szCs w:val="24"/>
            <w:shd w:fill="FFFFFF" w:val="clear"/>
          </w:rPr>
          <w:t>oa.</w:t>
        </w:r>
        <w:r>
          <w:rPr>
            <w:rStyle w:val="InternetLink"/>
            <w:szCs w:val="24"/>
            <w:shd w:fill="FFFFFF" w:val="clear"/>
            <w:lang w:val="en-US"/>
          </w:rPr>
          <w:t>ivan</w:t>
        </w:r>
        <w:r>
          <w:rPr>
            <w:rStyle w:val="InternetLink"/>
            <w:szCs w:val="24"/>
            <w:shd w:fill="FFFFFF" w:val="clear"/>
          </w:rPr>
          <w:t>b@gmail.com</w:t>
        </w:r>
      </w:hyperlink>
      <w:r>
        <w:rPr>
          <w:szCs w:val="24"/>
        </w:rPr>
        <w:t xml:space="preserve">), </w:t>
      </w:r>
      <w:r>
        <w:rPr>
          <w:b/>
          <w:szCs w:val="24"/>
        </w:rPr>
        <w:t>Кіндратій Л. А.,</w:t>
      </w:r>
      <w:r>
        <w:rPr>
          <w:szCs w:val="24"/>
        </w:rPr>
        <w:t xml:space="preserve"> аспірант</w:t>
      </w:r>
    </w:p>
    <w:p>
      <w:pPr>
        <w:pStyle w:val="TextBodyIndent"/>
        <w:widowControl w:val="false"/>
        <w:ind w:hanging="0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Національний університет біоресурсів і природокористування України, м. Київ</w:t>
      </w:r>
      <w:r>
        <w:rPr>
          <w:i/>
          <w:szCs w:val="24"/>
          <w:lang w:val="ru-RU"/>
        </w:rPr>
        <w:t>, Україна</w:t>
      </w:r>
    </w:p>
    <w:p>
      <w:pPr>
        <w:pStyle w:val="TextBodyIndent"/>
        <w:widowControl w:val="false"/>
        <w:ind w:firstLine="709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widowControl w:val="false"/>
        <w:ind w:firstLine="567"/>
        <w:jc w:val="both"/>
        <w:rPr>
          <w:szCs w:val="24"/>
        </w:rPr>
      </w:pPr>
      <w:r>
        <w:rPr>
          <w:szCs w:val="24"/>
        </w:rPr>
        <w:t>Текст наукового повідомлення……</w:t>
      </w:r>
    </w:p>
    <w:p>
      <w:pPr>
        <w:pStyle w:val="TextBodyIndent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b/>
          <w:i/>
          <w:szCs w:val="24"/>
        </w:rPr>
        <w:t>Тези, оформлені не за вимогами, не рецензуються, не друкуються і авторам не повертаються.</w:t>
      </w:r>
      <w:r>
        <w:rPr>
          <w:b/>
          <w:i/>
          <w:szCs w:val="24"/>
          <w:lang w:val="ru-RU"/>
        </w:rPr>
        <w:t xml:space="preserve"> Кожен автор може опублікувати не більше 2 тез (самостійно або у співавторстві).</w:t>
      </w:r>
    </w:p>
    <w:p>
      <w:pPr>
        <w:pStyle w:val="TextBodyIndent"/>
        <w:widowControl w:val="false"/>
        <w:ind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РЕЄСТРАЦІЙНА КАРТКА УЧАС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ізвище, ім’я, по батькові 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на назва вищого навчального закладу (наукової установи)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ступінь і вчене звання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ада 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доповіді 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 участі у конференці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підкреслити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блікація без доповіді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на доповідь/стендова доповідь, на пленарному чи секційному засіданні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ублікація.</w:t>
      </w:r>
    </w:p>
    <w:p>
      <w:pPr>
        <w:pStyle w:val="NoSpacing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ий готель: так/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необхідне підкреслити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ординат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Для публікації статті </w:t>
      </w:r>
      <w:r>
        <w:rPr>
          <w:lang w:val="uk-UA"/>
        </w:rPr>
        <w:t xml:space="preserve">необхідно оформити її згідно вимог фахового видання – Вісник Полтавської державної аграрної академії і самостійно відправити до редакції, </w:t>
      </w:r>
      <w:hyperlink r:id="rId9">
        <w:r>
          <w:rPr>
            <w:rStyle w:val="InternetLink"/>
            <w:b/>
            <w:bCs/>
            <w:i/>
            <w:iCs/>
            <w:color w:val="1B33C7"/>
          </w:rPr>
          <w:t>visnyk</w:t>
        </w:r>
        <w:r>
          <w:rPr>
            <w:rStyle w:val="InternetLink"/>
            <w:b/>
            <w:bCs/>
            <w:i/>
            <w:iCs/>
            <w:color w:val="1B33C7"/>
            <w:lang w:val="uk-UA"/>
          </w:rPr>
          <w:t>@</w:t>
        </w:r>
        <w:r>
          <w:rPr>
            <w:rStyle w:val="InternetLink"/>
            <w:b/>
            <w:bCs/>
            <w:i/>
            <w:iCs/>
            <w:color w:val="1B33C7"/>
          </w:rPr>
          <w:t>pdaa</w:t>
        </w:r>
        <w:r>
          <w:rPr>
            <w:rStyle w:val="InternetLink"/>
            <w:b/>
            <w:bCs/>
            <w:i/>
            <w:iCs/>
            <w:color w:val="1B33C7"/>
            <w:lang w:val="uk-UA"/>
          </w:rPr>
          <w:t>.</w:t>
        </w:r>
        <w:r>
          <w:rPr>
            <w:rStyle w:val="InternetLink"/>
            <w:b/>
            <w:bCs/>
            <w:i/>
            <w:iCs/>
            <w:color w:val="1B33C7"/>
          </w:rPr>
          <w:t>edu</w:t>
        </w:r>
        <w:r>
          <w:rPr>
            <w:rStyle w:val="InternetLink"/>
            <w:b/>
            <w:bCs/>
            <w:i/>
            <w:iCs/>
            <w:color w:val="1B33C7"/>
            <w:lang w:val="uk-UA"/>
          </w:rPr>
          <w:t>.</w:t>
        </w:r>
        <w:r>
          <w:rPr>
            <w:rStyle w:val="InternetLink"/>
            <w:b/>
            <w:bCs/>
            <w:i/>
            <w:iCs/>
            <w:color w:val="1B33C7"/>
          </w:rPr>
          <w:t>ua</w:t>
        </w:r>
      </w:hyperlink>
      <w:r>
        <w:rPr>
          <w:b/>
          <w:bCs/>
          <w:i/>
          <w:iCs/>
          <w:color w:val="000000"/>
          <w:lang w:val="uk-UA"/>
        </w:rPr>
        <w:t>,</w:t>
      </w:r>
      <w:r>
        <w:rPr>
          <w:b/>
          <w:bCs/>
          <w:i/>
          <w:iCs/>
          <w:color w:val="000000"/>
        </w:rPr>
        <w:t> </w:t>
      </w:r>
      <w:hyperlink r:id="rId10">
        <w:r>
          <w:rPr>
            <w:rStyle w:val="InternetLink"/>
            <w:b/>
            <w:bCs/>
            <w:i/>
            <w:iCs/>
          </w:rPr>
          <w:t>www</w:t>
        </w:r>
        <w:r>
          <w:rPr>
            <w:rStyle w:val="InternetLink"/>
            <w:b/>
            <w:bCs/>
            <w:i/>
            <w:iCs/>
            <w:lang w:val="uk-UA"/>
          </w:rPr>
          <w:t>.</w:t>
        </w:r>
        <w:r>
          <w:rPr>
            <w:rStyle w:val="InternetLink"/>
            <w:b/>
            <w:bCs/>
            <w:i/>
            <w:iCs/>
          </w:rPr>
          <w:t>pdaa</w:t>
        </w:r>
        <w:r>
          <w:rPr>
            <w:rStyle w:val="InternetLink"/>
            <w:b/>
            <w:bCs/>
            <w:i/>
            <w:iCs/>
            <w:lang w:val="uk-UA"/>
          </w:rPr>
          <w:t>.</w:t>
        </w:r>
        <w:r>
          <w:rPr>
            <w:rStyle w:val="InternetLink"/>
            <w:b/>
            <w:bCs/>
            <w:i/>
            <w:iCs/>
          </w:rPr>
          <w:t>edu</w:t>
        </w:r>
        <w:r>
          <w:rPr>
            <w:rStyle w:val="InternetLink"/>
            <w:b/>
            <w:bCs/>
            <w:i/>
            <w:iCs/>
            <w:lang w:val="uk-UA"/>
          </w:rPr>
          <w:t>.</w:t>
        </w:r>
        <w:r>
          <w:rPr>
            <w:rStyle w:val="InternetLink"/>
            <w:b/>
            <w:bCs/>
            <w:i/>
            <w:iCs/>
          </w:rPr>
          <w:t>ua</w:t>
        </w:r>
        <w:r>
          <w:rPr>
            <w:rStyle w:val="InternetLink"/>
            <w:b/>
            <w:bCs/>
            <w:i/>
            <w:iCs/>
            <w:lang w:val="uk-UA"/>
          </w:rPr>
          <w:t>/розділ «Наука», підрозділ «Вісник ПДАА»</w:t>
        </w:r>
      </w:hyperlink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 xml:space="preserve"> (Відповідальний редактор – </w:t>
      </w:r>
      <w:r>
        <w:rPr>
          <w:color w:val="000000"/>
          <w:lang w:val="uk-UA"/>
        </w:rPr>
        <w:t>Мельничук Віталій Васильович, тел.: (066) 674-78-0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публікації – 50 грн. за 1 стор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ті подавати до 1вересня 2020 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живання, харчування і квитки на проїзд – за рахунок учасників конференції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 ОРГКОМІТЕТ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тавська державна аграрна академія, факультет технології виробництва і переробки продукції тваринництва, кафедра технології виробництва продукції тваринництв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ул. Сковороди, 1/3, навчальний корпус № 4, м. Полтава, 36003, Україн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uk-UA"/>
        </w:rPr>
        <w:t xml:space="preserve">Шостя Анатолій Михайлович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(корпу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4, кім. 433)</w:t>
      </w:r>
    </w:p>
    <w:p>
      <w:pPr>
        <w:pStyle w:val="Loginbuttonuser"/>
        <w:spacing w:lineRule="atLeast" w:line="365" w:before="0" w:after="0"/>
        <w:rPr>
          <w:b/>
          <w:b/>
          <w:bCs/>
        </w:rPr>
      </w:pPr>
      <w:r>
        <w:rPr>
          <w:lang w:val="en-US"/>
        </w:rPr>
        <w:t>e-mail:</w:t>
      </w:r>
      <w:r>
        <w:rPr>
          <w:b/>
          <w:bCs/>
          <w:lang w:val="en-US"/>
        </w:rPr>
        <w:t xml:space="preserve"> sveta_usenko@ukr.net</w:t>
      </w:r>
      <w:r>
        <w:rPr>
          <w:lang w:val="uk-UA"/>
        </w:rPr>
        <w:t xml:space="preserve">, тел. </w:t>
      </w:r>
      <w:r>
        <w:rPr>
          <w:spacing w:val="-14"/>
          <w:lang w:val="uk-UA"/>
        </w:rPr>
        <w:t xml:space="preserve">+38(099) 308-34-40  </w:t>
      </w:r>
    </w:p>
    <w:p>
      <w:pPr>
        <w:pStyle w:val="Loginbuttonuser"/>
        <w:spacing w:lineRule="atLeast" w:line="365" w:before="0" w:after="0"/>
        <w:rPr/>
      </w:pPr>
      <w:r>
        <w:rPr>
          <w:b/>
          <w:bCs/>
          <w:lang w:val="uk-UA"/>
        </w:rPr>
        <w:t xml:space="preserve">Чайка Тетяна Олександрівна </w:t>
      </w:r>
      <w:r>
        <w:rPr>
          <w:bCs/>
          <w:lang w:val="uk-UA"/>
        </w:rPr>
        <w:t>(приймання матеріалів конференції)</w:t>
      </w:r>
    </w:p>
    <w:p>
      <w:pPr>
        <w:pStyle w:val="Loginbuttonuser"/>
        <w:spacing w:lineRule="atLeast" w:line="365" w:before="0" w:after="0"/>
        <w:rPr>
          <w:bCs/>
          <w:lang w:val="uk-UA"/>
        </w:rPr>
      </w:pPr>
      <w:r>
        <w:rPr>
          <w:lang w:val="en-US"/>
        </w:rPr>
        <w:t>e-mail:</w:t>
      </w:r>
      <w:r>
        <w:rPr>
          <w:bCs/>
          <w:lang w:val="uk-UA"/>
        </w:rPr>
        <w:t xml:space="preserve"> </w:t>
      </w:r>
      <w:hyperlink r:id="rId11">
        <w:r>
          <w:rPr>
            <w:rStyle w:val="InternetLink"/>
            <w:b/>
            <w:bCs/>
            <w:lang w:val="en-US"/>
          </w:rPr>
          <w:t>pdaa_conference@ukr.net</w:t>
        </w:r>
      </w:hyperlink>
      <w:r>
        <w:rPr>
          <w:bCs/>
          <w:lang w:val="uk-UA"/>
        </w:rPr>
        <w:t xml:space="preserve">, </w:t>
      </w:r>
      <w:r>
        <w:rPr>
          <w:lang w:val="uk-UA"/>
        </w:rPr>
        <w:t>тел.</w:t>
      </w:r>
      <w:r>
        <w:rPr>
          <w:bCs/>
          <w:lang w:val="uk-UA"/>
        </w:rPr>
        <w:t xml:space="preserve"> +38(099)433-23-4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Mwheadline">
    <w:name w:val="mw-headline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nfnubip@ukr.net" TargetMode="External"/><Relationship Id="rId6" Type="http://schemas.openxmlformats.org/officeDocument/2006/relationships/hyperlink" Target="mailto:konfnubip@ukr.net" TargetMode="External"/><Relationship Id="rId7" Type="http://schemas.openxmlformats.org/officeDocument/2006/relationships/hyperlink" Target="http://knmu.kharkov.ua/attachments/3659_8302-2015.PDF" TargetMode="External"/><Relationship Id="rId8" Type="http://schemas.openxmlformats.org/officeDocument/2006/relationships/hyperlink" Target="mailto:oa.ivanb@gmail.com" TargetMode="External"/><Relationship Id="rId9" Type="http://schemas.openxmlformats.org/officeDocument/2006/relationships/hyperlink" Target="mailto:visnyk@pdaa.edu.ua" TargetMode="External"/><Relationship Id="rId10" Type="http://schemas.openxmlformats.org/officeDocument/2006/relationships/hyperlink" Target="http://www.pdaa.edu.ua/&#1088;&#1086;&#1079;&#1076;&#1110;&#1083; &#171;&#1053;&#1072;&#1091;&#1082;&#1072;&#187;, &#1087;&#1110;&#1076;&#1088;&#1086;&#1079;&#1076;&#1110;&#1083; &#171;&#1042;&#1110;&#1089;&#1085;&#1080;&#1082; &#1055;&#1044;&#1040;&#1040;&#187;" TargetMode="External"/><Relationship Id="rId11" Type="http://schemas.openxmlformats.org/officeDocument/2006/relationships/hyperlink" Target="mailto:konfnubip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5:00Z</dcterms:created>
  <dc:creator>User</dc:creator>
  <dc:description/>
  <cp:keywords/>
  <dc:language>en-US</dc:language>
  <cp:lastModifiedBy>Пользователь Windows</cp:lastModifiedBy>
  <cp:lastPrinted>2020-03-04T12:00:00Z</cp:lastPrinted>
  <dcterms:modified xsi:type="dcterms:W3CDTF">2020-08-25T08:15:00Z</dcterms:modified>
  <cp:revision>2</cp:revision>
  <dc:subject/>
  <dc:title>Реєстраційна картка учасника</dc:title>
</cp:coreProperties>
</file>