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ОЦЕН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75765" cy="206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9"/>
                            </w:tblGrid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37970" cy="2055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7970" cy="205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6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9"/>
                      </w:tblGrid>
                      <w:tr>
                        <w:trPr>
                          <w:trHeight w:val="2098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drawing>
                                <wp:inline distT="0" distB="0" distL="0" distR="0">
                                  <wp:extent cx="1537970" cy="2055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АВИЧ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ЮРІЙ МИКОЛАЙОВИЧ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7 лютого 2015 року виповнилось 100 років від дня народження відомого вченого-таксатора, представника української школи таксаторів, кандидата сільськогосподарських наук Юрія Миколайовича Сави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дився Ю.М. Савич в м.Городня Чернігівської област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У 1931 році вступив до Щорського Фабрично-Заводського училища, яке закінчив у 1933 році. Трудову діяльність розпочав у 1934 році інструктором електротехніки середньої школи в м. Городня. З вересня 1934 року по червень 1935 року студент робітничого факультету при Українському лісотехнічному інституті. З вересня 1935 року по липень 1940 року навчався в Київському лісогосподарському інституті. Після закінчення інституту працював інженером лісового господарства Парфеньєвського лісгоспу Ярославської област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941 році курсант школи молодших командирів у місті Виборг. З початком Великої Вітчизняної війни і до червня 1943 року служба в штабі інженерних військ 42 армії Ленінградського фронту. З липня 1943 року і до березня 1944 року ад’ютант начальника інженерних військ 42 армії Ленінградського фрон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вітня 1944 року і завершення Великої Вітчизняної війни Ю.М. Савич ад’ютант Начальника інженерних військ 3 Прибалтійського фронту. Після демобілізації працює таксатором Київського лісовпорядного району. З липня 1946 року і до серпня 1951 року Ю.М. Савич працює асистентом кафедри лісової таксації Київського лісогосподарського інституту. З вересня 1951 року  і до січня 1967 року Ю.М. Савич працював старшим  викладачем цієї кафедри Київського лісогосподарського інституту та Української сільськогосподарської академії. З лютого 1967 року і до вересня 1968 року виконував обов’язки доцента кафедри лісової таксації цього вузу. З жовтня 1968 року і до червня 1985 року працював доцентом цієї кафед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років наукова робота Ю.М. Савич була пов’язана з вивченням ходу  росту штучних насаджень сосни звичайної на основі серії постійних наукових досліджень об’єктів. З цього напрямку досліджень ним було опубліковано близько 20 наукових прац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М. Савич був також прекрасним педагогом, надзвичайно чуйною, доброзичливою людиною, взірцем у стосунках зі студен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М. Савич нагороджений орденами Червоної Зірки Великої Вітчизняної війни 2 ступеня, Богдана Хмельницького 3 ступеня та медалями: «За бойові заслуги», «За оборону Ленінграда», «За участь у Великій Вітчизняній війні» та багатьма ювілейними меда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ер Ю.М. Савич в 2012 році, його поховано на Байковому кладовищ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  <w:lang w:val="uk-UA"/>
        </w:rPr>
        <w:t>д. с-г. н., проф.. О.А. Гірс, к.с-г. н., доц.. О.Г. Мані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3:00Z</dcterms:created>
  <dc:creator>SEC</dc:creator>
  <dc:description/>
  <dc:language>en-US</dc:language>
  <cp:lastModifiedBy>HP</cp:lastModifiedBy>
  <cp:lastPrinted>2015-02-27T12:13:00Z</cp:lastPrinted>
  <dcterms:modified xsi:type="dcterms:W3CDTF">2015-12-02T08:33:00Z</dcterms:modified>
  <cp:revision>2</cp:revision>
  <dc:subject/>
  <dc:title/>
</cp:coreProperties>
</file>