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inline distT="0" distB="0" distL="0" distR="0">
            <wp:extent cx="130492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староста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старост та наставників академічних груп першого та другого к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калаврату та першого року навчання магістратури денної форми навч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манітарно-педагогічного факульт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ціонального університету біоресурсів і природокористування Україн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2.09.2021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удиторія 201, корпус 3, з 13-00 до 14-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афік та порядок роботи деканату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Cтан здоров’я студентів, дотримання «Інструкції протиепідемічних заходів під час організації освітнього процесу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орги по оплаті за навчання та інші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відки з банківськими реквізитами для студентів, які навчаються за державним замовлення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тижнева звітність відвідування занять студентами груп. Пропуски з поважних причи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постановки студентів 1-го курсів на військовий облі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пільгових категорій студентів та перелік документів для надання пільг з оплати за проживання в гуртожитку та отримання соціальної стипендії, порядок подан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наставниками зі студентами 1 курсу виховних годин з особливостей організації навчального процесу. Отримання і ведення журналів обліку академічних груп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ня профорієнтаційних заходів студентам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нітарний стан кімнат у гуртожитках. Дотримання Правил проживан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блікації у колонці «Новини» або «Події» на сторінках кафедр та факультету, новини про заход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«соціального портрету груп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ації щодо зовнішнього вигляду студентів гуманітарно-педагогічного факультет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нали комунікації між старостами, наставниками і деканат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ктивність у соціальних мережах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даткові бали до рейтингу студентів за видами суспільно-корисної діяльності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зне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M4286758976420554503xfm51869951">
    <w:name w:val="m_-4286758976420554503xfm_51869951"/>
    <w:basedOn w:val="Style14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lang w:val="ru-RU"/>
    </w:rPr>
  </w:style>
  <w:style w:type="character" w:styleId="Style18">
    <w:name w:val="Тема примітки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6:10:00Z</dcterms:created>
  <dc:creator>Ярослав</dc:creator>
  <dc:description/>
  <cp:keywords/>
  <dc:language>en-US</dc:language>
  <cp:lastModifiedBy>Користувач Windows</cp:lastModifiedBy>
  <cp:lastPrinted>2021-09-02T10:26:00Z</cp:lastPrinted>
  <dcterms:modified xsi:type="dcterms:W3CDTF">2021-11-15T16:10:00Z</dcterms:modified>
  <cp:revision>2</cp:revision>
  <dc:subject/>
  <dc:title/>
</cp:coreProperties>
</file>