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13049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старостат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тарост та наставників денної форми навчання бакалаврату і магістратур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анітарно-педагогічного факультет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ого університету біоресурсів і природокористування України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09.2021 р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истанційній формі на платформі webex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nules.webex.com/nules-ru/j.php?MTID=m3342419fb11bd07322e36a9ab199c72b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 роботи деканату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протиепідемічних заходів під час організації освітнього процесу, щоденний моніторинг стану здоров’я студентів і звітність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гашення заборгованості оплати за навчання та академічної заборгованості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і терміни оформлення поетапної оплати за навчання та індивідуального графік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тижнева статистична звітність старост відвідування занять студентами академічних груп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і пільги. Для пільгових категорій на сайті Факультету за покликання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nubip.edu.ua/students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є зразки усіх необхідних документів Всі пакети документів разом із заявами подаються в деканат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рофорієнтаційних заходів студентами. Фото, відео та текстові звітні матеріали, розміщення на сторінках кафедр та факультету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тримання Правил проживання у гуртожитках, санітарний стан кімнат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блікація інформації про заходи, у яких беруть участь студенти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р анкетної інформації про студентів, відомості про спортивні та культурні таланти та інші відомості, які дозволять максимально реалізувати потенціал кожного студента у освітньому процесі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комунікації між студентами групи, старостами, наставниками, кафедрами та деканатом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аграм, телеграм, фейсбук – підписуємося, поширюємо і лайкаємо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омості про додатков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йтингові </w:t>
      </w:r>
      <w:r>
        <w:rPr>
          <w:rFonts w:cs="Times New Roman" w:ascii="Times New Roman" w:hAnsi="Times New Roman"/>
          <w:sz w:val="28"/>
          <w:szCs w:val="28"/>
        </w:rPr>
        <w:t>бал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авила призначення академічних стипендій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M4286758976420554503xfm51869951">
    <w:name w:val="m_-4286758976420554503xfm_51869951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ules.webex.com/nules-ru/j.php?MTID=m3342419fb11bd07322e36a9ab199c72b" TargetMode="External"/><Relationship Id="rId4" Type="http://schemas.openxmlformats.org/officeDocument/2006/relationships/hyperlink" Target="https://nubip.edu.ua/studen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11:00Z</dcterms:created>
  <dc:creator>Ярослав</dc:creator>
  <dc:description/>
  <cp:keywords/>
  <dc:language>en-US</dc:language>
  <cp:lastModifiedBy>Користувач Windows</cp:lastModifiedBy>
  <cp:lastPrinted>2021-09-02T10:31:00Z</cp:lastPrinted>
  <dcterms:modified xsi:type="dcterms:W3CDTF">2021-11-15T16:38:00Z</dcterms:modified>
  <cp:revision>9</cp:revision>
  <dc:subject/>
  <dc:title/>
</cp:coreProperties>
</file>