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і документи при вступі в аспірантуру:</w:t>
      </w:r>
    </w:p>
    <w:p>
      <w:pPr>
        <w:pStyle w:val="Normal"/>
        <w:ind w:right="-19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заява на ім’я ректора, підписана передбаченим науковим керівником, директором інституту або деканом факультету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особовий листок з обліку кадрів з  фотокарткою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2 фотокартки розміром 3 х 4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втобіографія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копії дипломів про вищу освіту з додатками магістр або спеціаліст (засвідчені у відділі аспірантури, оригінали подаються особисто)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характеристика з місця роботи (за підписом керівника установи та печаткою), (для випускників – з деканату, за підписом декана або директора інституту)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 xml:space="preserve">довідка про стан здоров’я (ф. 086-О); 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копія трудової книжки для працюючих (засвідчена за місцем роботи з печаткою)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опубліковані наукові праці, а при відсутності останніх – реферат за обраною спеціальністю на 20-24 сторінки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конвертів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пії:</w:t>
      </w:r>
      <w:r>
        <w:rPr>
          <w:i/>
          <w:sz w:val="28"/>
          <w:szCs w:val="28"/>
          <w:lang w:val="uk-UA"/>
        </w:rPr>
        <w:t xml:space="preserve"> паспорта, ідентифікаційного номера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пка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пір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9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9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9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і документи при вступі в аспірантуру:</w:t>
      </w:r>
    </w:p>
    <w:p>
      <w:pPr>
        <w:pStyle w:val="Normal"/>
        <w:ind w:right="-19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заява на ім’я ректора, підписана передбаченим науковим керівником, директором інституту або деканом факультету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особовий листок з обліку кадрів з  фотокарткою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2 фотокартки розміром 3 х 4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втобіографія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копії дипломів про вищу освіту з додатками магістр або спеціаліст (засвідчені у відділі аспірантури, оригінали подаються особисто)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характеристика з місця роботи (за підписом керівника установи та печаткою), (для випускників – з деканату, за підписом декана або директора інституту)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 xml:space="preserve">довідка про стан здоров’я (ф. 086-О); 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копія трудової книжки для працюючих (засвідчена за місцем роботи з печаткою)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/>
      </w:pPr>
      <w:r>
        <w:rPr>
          <w:i/>
          <w:sz w:val="28"/>
          <w:szCs w:val="28"/>
          <w:lang w:val="uk-UA"/>
        </w:rPr>
        <w:t>опубліковані наукові праці, а при відсутності останніх – реферат за обраною спеціальністю на 20-24 сторінки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конвертів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пії:</w:t>
      </w:r>
      <w:r>
        <w:rPr>
          <w:i/>
          <w:sz w:val="28"/>
          <w:szCs w:val="28"/>
          <w:lang w:val="uk-UA"/>
        </w:rPr>
        <w:t xml:space="preserve"> паспорта, ідентифікаційного номера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пка;</w:t>
      </w:r>
    </w:p>
    <w:p>
      <w:pPr>
        <w:pStyle w:val="Normal"/>
        <w:numPr>
          <w:ilvl w:val="0"/>
          <w:numId w:val="1"/>
        </w:numPr>
        <w:ind w:left="360" w:right="-199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пір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19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2:00Z</dcterms:created>
  <dc:creator>lalex</dc:creator>
  <dc:description/>
  <cp:keywords/>
  <dc:language>en-US</dc:language>
  <cp:lastModifiedBy>user</cp:lastModifiedBy>
  <cp:lastPrinted>2017-07-12T16:02:00Z</cp:lastPrinted>
  <dcterms:modified xsi:type="dcterms:W3CDTF">2021-07-19T12:13:00Z</dcterms:modified>
  <cp:revision>3</cp:revision>
  <dc:subject/>
  <dc:title>Необхідні документи при вступі в аспірантуру:</dc:title>
</cp:coreProperties>
</file>