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9650" cy="10191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Іноземна мова (англійська, німецька, французьк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фесійним спрямуванням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– доктор філософії</w:t>
            </w:r>
            <w:r>
              <w:rPr>
                <w:rFonts w:cs="Times New Roman" w:ascii="Times New Roman" w:hAnsi="Times New Roman"/>
                <w:b/>
              </w:rPr>
              <w:t xml:space="preserve"> 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іх галузей знань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-наукова програма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Іноземна мова (англійська, німецька, французька)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вчання 1, семестр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вчання денна 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 4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ійська (німецька, французька)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курсу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. філол. н., доц. Гольцова М. Г.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iam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Іноземна мова (англійська, німецька, французь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фесійним спрямуванн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добувачів вищої освіти ступеня доктора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іна «Іноземна мова (англійська, німецька, французька) за професійним спрямуванням» призначена для осіб, що здобувають освітній ступінь доктора філософії з усіх галузей знань, за якими університет проводить підготовку таких здобувач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уковці повинні володіти щонайменше однією з іноземних мов, оскільки це є вимогою часу, а вивчення іноземної мови стає невід’ємним складником підготовки молодих науковців. Для успішного проведення своєї наукової діяльності, реалізації наукових намірів та участі у міжнародних проєктах й інших видах міжнародної співпраці здобувачі ступеня доктора філософії повинні володіти іноземною мовою не нижче рівня В2 «Загальноєвропейських рекомендацій з мовної осві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 курсі враховано комунікативні, культурні та психологічні чинники, що сприяють засвоєнню іноземної мови (англійської, німецької, французької). Об’єктом вивчення є іноземна мова (англійська, німецька, французька) з націленням у певну професійну сферу як організована система з певним інвентарем мовних елементів і функціонально зумовленими структурованими відношеннями між ни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и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вдан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вчення дисципліни «Іноземна мова (англійська, німецька, французька) за професійним спрямуванням» є 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теоретич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розширити англомовну (німецькомовну, французькомовну) підготовку здобувачів вищої освіти, а також поглиблено вивчити проблеми, які не могли бути висвітлені в попередніх курсах вивчення іноземних мов; формувати сучасні погляди на проблеми мовознавства англійського (німецького, французького); озброїти майбутнього доктора філософії з конкретної галузі знань методами наукового дослідження іноземної мов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практич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 розвивати уміння пошуку наукової інформації у іншомовних джерел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рмувати уміння і навички академічного письма як різновиду наукового спілкуванн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володіти засобами іноземної мови написання статей, анотацій, рецензій тощ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вивати уміння і навички представлення результатів власних наукових досліджень іноземною мово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вивати уміння і навички обговорювати наукові проблеми іноземною мово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вивати уміння й навички аналізувати і використовувати мовні одиниці, застосовувати основні положення англомовних теорій у практичній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гальні 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нання та розуміння предметної області та розуміння професійної діяльності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вчитися і оволодівати сучасними знанн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датність до пошуку, оброблення та аналізу інформації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ізноманітн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джер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застосовувати набуті знання на практ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і компетент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анувати лінгвістичну термінологію іноземної мо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міння створювати зразки різних видів академічного пись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до написання іноземною мовою (англійською, німецькою, французькою) наукових ста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робити іноземною мовою усне повідомлення з тематики власного наукового дослідже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одержувати наукову інформацію з іншомовних джер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здійснювати усну та писемну комунікацію з наукової тематики іноземною мов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проводити презентації іноземною мов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атність представляти результати власних наукових досліджень іноземною мов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здатність обмінюватися науковою інформацією іноземною мовою під час семінарів, конференці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сновних наукових парадигм лінгвіст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міння аналізувати і порівнювати мовні явища в рідній та іноземних мо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ти уявлення про іноземну мову як систему систем і типи відношень, що поєднують мовні одиниц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ієнтуватися в методах лінгвістичних досліджень загалом і про перекладацькі форми і мет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РУКТУРА КУРСУ</w:t>
      </w:r>
    </w:p>
    <w:tbl>
      <w:tblPr>
        <w:tblW w:w="9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"/>
        <w:gridCol w:w="228"/>
        <w:gridCol w:w="1036"/>
        <w:gridCol w:w="15"/>
        <w:gridCol w:w="2893"/>
        <w:gridCol w:w="15"/>
        <w:gridCol w:w="1892"/>
        <w:gridCol w:w="15"/>
        <w:gridCol w:w="11"/>
        <w:gridCol w:w="1414"/>
        <w:gridCol w:w="239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 практичні, семінарські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1. Писемна наукова комунікація іноземною мово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 1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нглійська мова як засіб наукової комунік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особливості комунікації англійською мовою у науково-дослідній діяльності здобувачів вищої освіти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лінгвістичного повідомлення на одну із запропонованих тем (англійсь-кою мовою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Особливості наукового стилю англійської мов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: основні особливості наукового стилю англійської мови: уживання спеціальних та загальнонаукових термінів; активне використання безособово-го займен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єслів у формі пасивного стану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The suggestion was offered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) та ін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актичних завдан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Лексико-стилістичні та структу-рно-змістові особливості академічного текс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лексичні особливості академічного дискурсу; засвоїти особливості семантико-синтаксичної організації академічного тексту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застосувати теоретичні знання про лексичні і синтаксичні особливості іноземної мови у своїй професійній діяльності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емантико-синтаксичну організацію наукового тексту та зіставляти різні типи академічних текстів у різних мова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жанри наукового письма: резюме (summary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структуру резюме; основні мовні конструкції іноземної мови для резюме; засвоїти синтаксичну організацію резюме англійською чи іншою мовою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складати власне резюме, створювати персональну web-cторінку науковц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алгоритм створення персональної web-cторінки науковц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кладання анотації (abstrac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и: основні елементи анотації: актуальність, постановку проблеми, шляхи її вирішення, результати і висновки. Дотримуватися вимог до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и анотації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еоретичного матеріалу теми 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ня тез (conference abstract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вимоги до написання тез; технічне оформлення тез.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тез до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яд літератури (review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функції аналізу наукової літератури. Вміти: здійснювати поетапне вивчення наукових публікацій за темою дослідження; працювати з лексикографічними джерелами; дотримува-тися правил при цитуванні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лекції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Різновиди та способи перекладу. Етапи створення та редагування тексту-переклад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форми і види перекладу. Види редагування перекладу. Відпрацювати алгоритм створення тексту-перекладу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переклад текст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над статтею (artic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вимоги до створення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: зразки наукових статей, визна-чення помилок: грамати-чних, стилістичних і структур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таблицю «Мовні конструкції для статті (англомовні, німецькомовні та ін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. Написання статті й анотації до не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основні лексичні та синтаксичні конст-рукції для тексту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добирати необхід-ні мовні конструкції для наукової статті англо-, німецько-французьмов-ного зразк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статті і вміти її редагув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1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Усна наукова комунікація іноземною мово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а наукової доповіді на науково-практичну конференцію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етапи підготовки доповід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ізувати: структуру наукової до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: кожен із етапів підготовки доповіді, характеристику етапі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наукову доповідь англійською мовою, редагувати ї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ступ з науковою доповіддю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структурно-часові характеристики елементів наукової до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адаптуватися до ситуації на науково-практичній конференції, відповідати на запитання упевнено і грамот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наукову допо-відь англійсь-кою мовою і виступити на науково-прак-тичній конф-ці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3. Участь у науковій дискусі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: етапи проведення наукової дискусії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ісце кожного із учас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грамотно і виважено, відповідально брати участь у науковій дискусі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науковій дискусі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4. Укладання конференційних матеріалів: заявки, авторської довідки, супровідного лист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: опрацьовувати зразки конференційних матеріалів: заявки, авторської довідки, супровідного листа. Коментар щодо мовних конструкцій англійської мови та доречність їхнього використання у текстах цих зразкі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заявку на науково-практичну конференцію, авторську довідк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2.5. Лексико-граматичний тес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івня знань лексики та граматики англійської мови у здобувачі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/1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Підготовка, редагування і написання реферат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ист рефера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1.Реферат як самостійне наукове джерел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: вимоги до написання реферату. Структурні частини. Вміти: опрацьовувати англомовні джерела; . технічно оформляти реферат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коментар до кожної із частин реферат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2. Опрацювання матеріалу дослідження, джерел інформaці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опрацювання матеріалу дослідження, джерел інформаці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3. Написання вступу до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написання вступу до реферату, редагування й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4. Виклад матеріалу в 1-2 частині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над створенням 1 та 2 частин реферат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5. Написання висновків до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написання висновків до реферату, редагування ї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6. Аналіз лексикографічних видан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над лексикографічними видання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7. Захист реферат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/4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о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7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кур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медична довідка)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 під час контрольних робіт та залік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КАЛА ОЦІНЮВАННЯ ЗДОБУВАЧІ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04"/>
        <w:gridCol w:w="3367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ами складання екзаменів залікі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19:00Z</dcterms:created>
  <dc:creator>klikh</dc:creator>
  <dc:description/>
  <cp:keywords/>
  <dc:language>en-US</dc:language>
  <cp:lastModifiedBy>user</cp:lastModifiedBy>
  <dcterms:modified xsi:type="dcterms:W3CDTF">2021-11-05T14:19:00Z</dcterms:modified>
  <cp:revision>2</cp:revision>
  <dc:subject/>
  <dc:title/>
</cp:coreProperties>
</file>