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9650" cy="10191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bookmarkStart w:id="0" w:name="bookmark6"/>
            <w:r>
              <w:rPr>
                <w:rFonts w:cs="Times New Roman" w:ascii="Times New Roman" w:hAnsi="Times New Roman"/>
                <w:u w:val="single"/>
              </w:rPr>
              <w:t>Науково-технічні основи оброблення деревини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інь вищої осві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7 «Деревообробні та меблеві технології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ревообробні та меблеві технолог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вчання ___2_____, семестр 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вчання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ен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нна, заоч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країн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(українська, англійська, німецька)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Цапко Ю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u w:val="single"/>
              </w:rPr>
              <w:t>iutsapko@nubip.edu.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інка курсу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Learn 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earn.nubip.edu.ua/course/view.php?id=3478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 1000 друкованих зна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міст навчальної  дисципліни «</w:t>
      </w:r>
      <w:r>
        <w:rPr>
          <w:rFonts w:cs="Times New Roman" w:ascii="Times New Roman" w:hAnsi="Times New Roman"/>
        </w:rPr>
        <w:t>Науково-технічні основи оброблення деревини</w:t>
      </w:r>
      <w:r>
        <w:rPr>
          <w:rFonts w:cs="Times New Roman" w:ascii="Times New Roman" w:hAnsi="Times New Roman"/>
          <w:sz w:val="24"/>
          <w:szCs w:val="24"/>
        </w:rPr>
        <w:t xml:space="preserve">» забезпечує формування необхідних знань для здійснення систематизованого поняття про засоби і методи технології деревообробних виробництв у практичній діяльності. Забезпечення єдиного комплексного підходу, системності і послідовності при одержанні потрібного і достатнього обсягу знань і вмінь відповідно до освітньо-кваліфікаційного рівня «доктора філософії» з відповідної спеціальності. Оволодіння теоретичною інформацією про вивчення основних положень теорії і практики спеціального деревооброблення, проблем </w:t>
      </w:r>
      <w:r>
        <w:rPr>
          <w:rFonts w:cs="Times New Roman" w:ascii="Times New Roman" w:hAnsi="Times New Roman"/>
          <w:sz w:val="24"/>
          <w:lang w:eastAsia="ja-JP" w:bidi="he-IL"/>
        </w:rPr>
        <w:t>спрямованих на запрограмоване покращення природних властивостей натуральної деревини та розширення способів її використання</w:t>
      </w:r>
      <w:r>
        <w:rPr>
          <w:rFonts w:cs="Times New Roman" w:ascii="Times New Roman" w:hAnsi="Times New Roman"/>
          <w:sz w:val="24"/>
          <w:szCs w:val="24"/>
        </w:rPr>
        <w:t>, екологічність процесів перероблення, а також методів та засобів контролю процесу деревообробки та правил користування ними. Виховання потреби системного поновлення своїх знань і творчого їх застосування у практичній діяль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1842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лабораторні, практичні, семінарськ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ід остаточної оцін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</w:rPr>
              <w:t>Тема 1. Вступ. Методи науково-технічних досліджень у виробництві виробів з деревини та деревних матеріа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сновні поняття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і особливості виробництва </w:t>
            </w:r>
            <w:r>
              <w:rPr>
                <w:rFonts w:cs="Times New Roman" w:ascii="Times New Roman" w:hAnsi="Times New Roman"/>
              </w:rPr>
              <w:t>виробів з дерев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мог до сировини та якості отриманих вироб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а технологічна схема оброблення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тестів, 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завантажити на навчальний портал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"/>
                <w:rFonts w:eastAsia="Calibri"/>
              </w:rPr>
              <w:t>Тема 2. Методи виробничих та дослідницьких випробувань деревини та деревин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ічні схеми випробувань деревини, обладнання для випробувань дерев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часні тенденції науково-технічного прогресу в технологіях деревооб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завантажити на навчальний портал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1"/>
                <w:rFonts w:eastAsia="Calibri"/>
              </w:rPr>
              <w:t>Тема 3. Вимоги до точності виготовлення виробів з деревини. Основи взаємозамінності і засоби її забезпеченн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властивостей деревини, вимог до точності вимірювань, </w:t>
            </w:r>
            <w:r>
              <w:rPr>
                <w:rStyle w:val="Bodytext21"/>
                <w:rFonts w:eastAsia="Calibri"/>
              </w:rPr>
              <w:t>взаємозамінності і засоби її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якості </w:t>
            </w:r>
            <w:r>
              <w:rPr>
                <w:rFonts w:cs="Times New Roman" w:ascii="Times New Roman" w:hAnsi="Times New Roman"/>
                <w:color w:val="424242"/>
                <w:sz w:val="24"/>
                <w:lang w:eastAsia="uk-UA"/>
              </w:rPr>
              <w:t>виробів із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 Здача лаборатор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1"/>
                <w:rFonts w:eastAsia="Calibri"/>
              </w:rPr>
              <w:t>Тема 4. Основи системи допусків і пос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допусків і </w:t>
            </w:r>
            <w:r>
              <w:rPr>
                <w:rStyle w:val="Bodytext21"/>
                <w:rFonts w:eastAsia="Calibri"/>
              </w:rPr>
              <w:t xml:space="preserve">посадок виробі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ини </w:t>
            </w:r>
            <w:r>
              <w:rPr>
                <w:rStyle w:val="Bodytext21"/>
                <w:rFonts w:eastAsia="Calibri"/>
              </w:rPr>
              <w:t>і засоби  її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я ес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1"/>
                <w:rFonts w:eastAsia="Calibri"/>
              </w:rPr>
              <w:t>Тема 5. Фізико-механічні процеси, що відбуваються при обробленні деревини пилянням, різанням, струганням, лущенням, сушінням, тисненням, гнуттям, склею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</w:rPr>
              <w:t>Зміни властивостей деревини, що відбуваються при обробленні деревини пилянням, різанням, струганням, лущенням, сушінням, тисненням, гнуттям, склею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 Здача лаборатор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</w:rPr>
              <w:t>Тема 6. Види похибок. Види технічного контролю у виробництві виробів з дере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хибки, що виникають при  механічному оброблені дере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самостійної роботи – ессе, захист в аудитор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1"/>
                <w:rFonts w:eastAsia="Calibri"/>
              </w:rPr>
              <w:t>Тема 7. Фактори, що впливають на точність оброблення деревини: обладнання, різальний інструмент, пристрої, вимірювальний інструмент, технологічні фак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1"/>
                <w:rFonts w:eastAsia="Calibri"/>
              </w:rPr>
              <w:t>Обладнання, різальний інструмент, пристрої, вимірювальний інструмент, технологічні фактори, що впливають на точність оброблення деревин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 Здача лабораторної роботи. Виконання самостій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1"/>
                <w:rFonts w:eastAsia="Calibri"/>
              </w:rPr>
              <w:t>Тема 8. Способи визначення точності оброб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1"/>
                <w:rFonts w:eastAsia="Calibri"/>
              </w:rPr>
              <w:t>вимірювальний інструмент, технологічні фактори, що впливають на точніс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ірювання</w:t>
            </w:r>
            <w:r>
              <w:rPr>
                <w:rStyle w:val="Bodytext21"/>
                <w:rFonts w:eastAsia="Calibri"/>
              </w:rPr>
              <w:t xml:space="preserve"> деревин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теоретичний матеріал. Здача лабораторної роботи. Виконання самостійної робо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1 семес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.nubip.edu.ua/course/view.php?id=34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4:00Z</dcterms:created>
  <dc:creator>klikh</dc:creator>
  <dc:description/>
  <cp:keywords/>
  <dc:language>en-US</dc:language>
  <cp:lastModifiedBy>Василь</cp:lastModifiedBy>
  <cp:lastPrinted>2021-06-02T10:56:00Z</cp:lastPrinted>
  <dcterms:modified xsi:type="dcterms:W3CDTF">2022-01-22T12:10:00Z</dcterms:modified>
  <cp:revision>4</cp:revision>
  <dc:subject/>
  <dc:title/>
</cp:coreProperties>
</file>