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firstLine="7088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088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7088"/>
        <w:rPr>
          <w:lang w:val="uk-UA"/>
        </w:rPr>
      </w:pPr>
      <w:r>
        <w:rPr>
          <w:lang w:val="uk-UA"/>
        </w:rPr>
        <w:t>02.07.2020 № 886</w:t>
      </w:r>
    </w:p>
    <w:p>
      <w:pPr>
        <w:pStyle w:val="Normal"/>
        <w:ind w:firstLine="6521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20"/>
        <w:jc w:val="both"/>
        <w:rPr>
          <w:lang w:val="uk-UA"/>
        </w:rPr>
      </w:pPr>
      <w:r>
        <w:rPr>
          <w:lang w:val="uk-UA"/>
        </w:rPr>
        <w:t>І. Друкова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91"/>
        <w:gridCol w:w="2889"/>
        <w:gridCol w:w="24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рукованого періодичного видан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новник (співзасновники)</w:t>
            </w:r>
          </w:p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лузь науки,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shd w:fill="FFFFFF" w:val="clear"/>
                <w:lang w:val="uk-UA"/>
              </w:rPr>
              <w:t>Agricultural Science and Practice</w:t>
            </w:r>
            <w:r>
              <w:rPr>
                <w:lang w:val="uk-UA"/>
              </w:rPr>
              <w:t> (Сільськогосподарська наука і практи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аграрних наук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4, 211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polymers and ce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молекулярної біології і генетики НАН Украї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«Київський політехнічний інститу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Радіотехніка. Радіоапара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ного университета Украины «Киевский политехнический институт». Серия Радиотехника. Радиоаппратостро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National Technical University of Ukraine «Kyiv Polytechnic Institute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 Radiotechnique. Radioapparatus Buld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, 151, 152, 153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вищих учбових закладів. Радіоелектро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естия высших учебных заведений. Радиоэлектроник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изический журн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Spase science and technolog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1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метал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В. Курдю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2, 136, 161, 162, 163, 171, 183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овітня освіт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Advanced Education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ередовое образование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фтальмология Восточная Евро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 Л. Шупика МОЗ України, Видавниче приватне унітар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фесійні виданн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іка, інформатика,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dio Electronics, Computer Science, Contro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электроника, информатика, управл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технічний університе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story pages</w:t>
            </w:r>
            <w:r>
              <w:rPr/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</w:tr>
    </w:tbl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right="-186" w:firstLine="720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left="720"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1"/>
        <w:gridCol w:w="2885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лектронного періодичного вид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новник (співзасновники)</w:t>
            </w:r>
          </w:p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лузь науки,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French-Ukrainian Journal of Chemist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color w:val="00000A"/>
                <w:lang w:val="uk-UA"/>
              </w:rPr>
              <w:t>Київський національний університет імені Тараса Шевченка, Хімічний факульт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</w:tr>
    </w:tbl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426" w:right="-186" w:firstLine="708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p>
      <w:pPr>
        <w:pStyle w:val="Normal"/>
        <w:ind w:right="-186"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134"/>
        <w:jc w:val="both"/>
        <w:rPr/>
      </w:pPr>
      <w:r>
        <w:rPr/>
        <w:t>І. Друковані періодичні видання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5"/>
        <w:gridCol w:w="2753"/>
        <w:gridCol w:w="2554"/>
      </w:tblGrid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рукованого періодичного вид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keepLines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bCs/>
                <w:lang w:val="uk-UA" w:eastAsia="ja-JP"/>
              </w:rPr>
            </w:pPr>
            <w:r>
              <w:rPr>
                <w:rFonts w:eastAsia="MS Mincho;ＭＳ 明朝"/>
                <w:b/>
                <w:bCs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putational Problems of Electrical Engineer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&amp;B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nformation technology and Security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</w:tc>
      </w:tr>
      <w:tr>
        <w:trPr>
          <w:trHeight w:val="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uropean Econom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2, 073, 075, 076, 29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/>
              <w:t>Journal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Psychology</w:t>
            </w:r>
            <w:r>
              <w:rPr>
                <w:lang w:val="uk-UA"/>
              </w:rPr>
              <w:t xml:space="preserve"> </w:t>
            </w:r>
            <w:r>
              <w:rPr/>
              <w:t>Resear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ніпровський національний університет імені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леся Гонча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Researches in Mathemat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Олеся Гонча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1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Social Work and Edu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eastAsia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, ГО «Центр соціального розвитку та інноваці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5, 23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udia linguist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riologia Ukrain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10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Автоматизація суднових технічних засобів</w:t>
            </w:r>
          </w:p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Автоматизация судовых технических средст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71</w:t>
            </w:r>
          </w:p>
        </w:tc>
      </w:tr>
      <w:tr>
        <w:trPr>
          <w:trHeight w:val="1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 Автоматическая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електрозварювання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. О. Патона НАН України, Міжнародна асоціація «Зварюван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1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ий вісник Причорномор’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rarian Bulletin of the Black Sea Littoral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</w:tr>
      <w:tr>
        <w:trPr>
          <w:trHeight w:val="1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ічний огля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ий навчальний заклад «Університет імені Альфреда Нобел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29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масової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rrent Issues of Mass Communi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Current issues in pharmacy and medicine: science and practi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державний меди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7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ся Гонча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Василя Стефан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8 </w:t>
            </w:r>
          </w:p>
        </w:tc>
      </w:tr>
      <w:tr>
        <w:trPr>
          <w:trHeight w:val="1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Український науково-дослідний інститут медицини транспорту МОЗ України, Фізико-хімічний інститут ім. </w:t>
            </w:r>
          </w:p>
          <w:p>
            <w:pPr>
              <w:pStyle w:val="Normal"/>
              <w:rPr/>
            </w:pP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гатського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Тараса Шевч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філологічні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/>
              <w:t>спеціальності – 035</w:t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археології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8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медици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Івано-Франківський національний медичний університе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22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екти публічного управлі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ма </w:t>
            </w:r>
            <w:r>
              <w:rPr>
                <w:lang w:val="uk-UA"/>
              </w:rPr>
              <w:t>та</w:t>
            </w:r>
            <w:r>
              <w:rPr/>
              <w:t xml:space="preserve"> алергія</w:t>
            </w:r>
          </w:p>
          <w:p>
            <w:pPr>
              <w:pStyle w:val="Normal"/>
              <w:rPr/>
            </w:pPr>
            <w:r>
              <w:rPr/>
              <w:t>Астма и а</w:t>
            </w:r>
            <w:r>
              <w:rPr>
                <w:lang w:val="uk-UA"/>
              </w:rPr>
              <w:t>лл</w:t>
            </w:r>
            <w:r>
              <w:rPr/>
              <w:t>ерг</w:t>
            </w:r>
            <w:r>
              <w:rPr>
                <w:lang w:val="uk-UA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</w:t>
            </w:r>
          </w:p>
          <w:p>
            <w:pPr>
              <w:pStyle w:val="Normal"/>
              <w:rPr/>
            </w:pPr>
            <w:r>
              <w:rPr/>
              <w:t>Ф. Г. Яновсь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Н України,</w:t>
            </w:r>
            <w:r>
              <w:rPr>
                <w:lang w:val="uk-UA"/>
              </w:rPr>
              <w:t xml:space="preserve"> ГО «</w:t>
            </w:r>
            <w:r>
              <w:rPr/>
              <w:t xml:space="preserve">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9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знес-навіга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 вищої освіти «Міжнародний університет бізнесу і пра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оекономіка і аграрний бізне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conomy and Agrarian Busines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іальності - 051, 071, 072, 073, 075, 076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 &amp; Ec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</w:t>
            </w:r>
            <w:r>
              <w:rPr>
                <w:lang w:val="uk-UA"/>
              </w:rPr>
              <w:t xml:space="preserve"> </w:t>
            </w:r>
            <w:r>
              <w:rPr/>
              <w:t>Г. Корол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Animal Bi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логії тварин НА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4, 211, 212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ніка інтел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3, 122, 124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е вироб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ное производ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дослідний інститут будівельного виробництв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</w:tr>
      <w:tr>
        <w:trPr>
          <w:trHeight w:val="1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  <w:r>
              <w:rPr>
                <w:lang w:val="uk-UA"/>
              </w:rPr>
              <w:t xml:space="preserve"> </w:t>
            </w: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–</w:t>
            </w:r>
            <w:r>
              <w:rPr>
                <w:color w:val="000000"/>
                <w:lang w:val="uk-UA"/>
              </w:rPr>
              <w:t xml:space="preserve"> 091, 211, 21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итоки педагогічної майстер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en-US"/>
              </w:rPr>
              <w:t>The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Sources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of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Pedagogical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Skil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10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1;MS Gothic"/>
                <w:lang w:val="uk-UA" w:eastAsia="uk-UA"/>
              </w:rPr>
            </w:pPr>
            <w:r>
              <w:rPr>
                <w:lang w:val="uk-UA"/>
              </w:rPr>
              <w:t>Вібрації в техніці та технологія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інницький національний аграр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ір і обробка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formation Extraction and Process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механічний інститут ім. Г.В.Карп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3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ulletin of Agricultural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 xml:space="preserve">спеціальності – 101, </w:t>
            </w:r>
            <w:r>
              <w:rPr>
                <w:kern w:val="2"/>
                <w:lang w:val="uk-UA"/>
              </w:rPr>
              <w:t xml:space="preserve">051, 071, 072, 076, 201, 202, 204, </w:t>
            </w:r>
            <w:r>
              <w:rPr>
                <w:lang w:val="uk-UA"/>
              </w:rPr>
              <w:t>208, 211</w:t>
            </w:r>
          </w:p>
        </w:tc>
      </w:tr>
      <w:tr>
        <w:trPr>
          <w:trHeight w:val="1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Бердянського університету менеджменту і бізнес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ердянський університет менеджменту і бізнес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81, 29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Вісник Дніпровського університету. Серія: Ракетно-космічна техніка</w:t>
            </w:r>
          </w:p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ся Гонча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131, 132, 134, 17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імені Василя Сту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/>
              <w:t>Політ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Vasyl' Stus Donetsk National University Series Political scienc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асиля Сту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ологічні нау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ілологічні нау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ізичне виховання та спорт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. (фізико-математи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. Педагогічні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</w:tr>
      <w:tr>
        <w:trPr>
          <w:trHeight w:val="14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Kiev Institute of Business and Techn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Приватний вищий навчальний заклад «Київський інститут бізнесу та технологій» </w:t>
            </w:r>
            <w:r>
              <w:rPr>
                <w:lang w:val="uk-UA"/>
              </w:rPr>
              <w:t>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5</w:t>
            </w:r>
            <w:r>
              <w:rPr>
                <w:lang w:val="uk-UA"/>
              </w:rPr>
              <w:t>3</w:t>
            </w:r>
            <w:r>
              <w:rPr/>
              <w:t>, 073</w:t>
            </w:r>
            <w:r>
              <w:rPr>
                <w:lang w:val="uk-UA"/>
              </w:rPr>
              <w:t xml:space="preserve">, 113, 123 </w:t>
            </w:r>
          </w:p>
        </w:tc>
      </w:tr>
      <w:tr>
        <w:trPr>
          <w:trHeight w:val="10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існик Київського національного університету імені Тараса Шевченка Математика. Механі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Вісник Київського національного університету імені Тараса Шевченка.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рія «Психологія»</w:t>
            </w:r>
          </w:p>
          <w:p>
            <w:pPr>
              <w:pStyle w:val="Normal"/>
              <w:ind w:right="-5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ulletin of Taras Shevchenko National University of Kyiv.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sychology</w:t>
            </w:r>
            <w:r>
              <w:rPr>
                <w:lang w:val="uk-UA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2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иївського політехнічного інститу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Прилад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 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lytechnic Institute. Series Instrument Mak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, 152, 153, 17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НУКіМ. </w:t>
            </w:r>
          </w:p>
          <w:p>
            <w:pPr>
              <w:pStyle w:val="Normal"/>
              <w:rPr/>
            </w:pPr>
            <w:r>
              <w:rPr/>
              <w:t>Серія мистецтвознав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KNUKi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 in Arts</w:t>
            </w:r>
          </w:p>
          <w:p>
            <w:pPr>
              <w:pStyle w:val="Normal"/>
              <w:rPr/>
            </w:pPr>
            <w:r>
              <w:rPr/>
              <w:t xml:space="preserve">Вестник КНУКиИ. </w:t>
            </w:r>
          </w:p>
          <w:p>
            <w:pPr>
              <w:pStyle w:val="Normal"/>
              <w:rPr/>
            </w:pPr>
            <w:r>
              <w:rPr/>
              <w:t>Серия «Искусствоведе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державного університету внутрішніх справ імені Е.О. Дідоренка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lang w:val="en-US"/>
              </w:rPr>
              <w:t>Bulletin of Luhansk State University of Internal Affairs named after E. Didorenk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уганський державний університет внутрішніх справ імені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. О. Дідор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ВС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ДЗ</w:t>
            </w:r>
            <w:r>
              <w:rPr>
                <w:shd w:fill="FFFFFF" w:val="clear"/>
              </w:rPr>
              <w:t xml:space="preserve"> «Луган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Тараса Шевчен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державного університету безпеки 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державний університет безпеки життєдіяльності Державна служба України з надзвичайних ситуаці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1, 122, 125, 161, 183, 261, 263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сник Львівського національного аграрного університе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кономіка АП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81, 292</w:t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аграр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географіч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</w:tr>
      <w:tr>
        <w:trPr>
          <w:trHeight w:val="10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Львівського університету. Серія економіч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3, 075, 076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соціологіч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вана Фра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фізич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3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філософсько-політолог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софські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Історія. Політ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польський держав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шинобудування та транспор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</w:tr>
      <w:tr>
        <w:trPr>
          <w:trHeight w:val="12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медичних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біолог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 of medical and biological researc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І. Я. Горбачевського МОЗ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3</w:t>
            </w:r>
          </w:p>
        </w:tc>
      </w:tr>
      <w:tr>
        <w:trPr>
          <w:trHeight w:val="18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софія. Культур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«Проблеми удосконалювання електричних машин і апаратів. Теорія і практи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: Problems of electrical machines and apparatus perfection. Theory and practi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«Проблемы усовершенствования электрических машин и аппаратов. Теория и практи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Гідравлічні машини та гідроагрег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: Гидравлические машины и гидроагрега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eries: Hydraulic machines and hydraulic uni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Динаміка і міцність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: Динамика и прочность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: Dynamics and Strength of Machin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Інноваційні дослідження у наукових роботах студ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ник Национального технического университета «ХПИ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 Инновационные исследования в научных работах студен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eries: Innovation researches in students’ scientific wo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Нові рішення в сучасних технолог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ник Национального технического университета «ХПИ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: Новые решения в современных технологи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: New solutions in modern techn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132, 151, 152, </w:t>
            </w:r>
            <w:r>
              <w:rPr>
                <w:lang w:val="uk-UA" w:eastAsia="uk-UA"/>
              </w:rPr>
              <w:t>275</w:t>
            </w:r>
          </w:p>
        </w:tc>
      </w:tr>
      <w:tr>
        <w:trPr>
          <w:trHeight w:val="1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Національного технічного університету «ХПІ». Серія: Стратегічне управління, управління портфелями, програмами та проек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: Стратегическое управление, управление портфелями, программами и проек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Series: </w:t>
            </w:r>
            <w:r>
              <w:rPr>
                <w:lang w:val="en-US"/>
              </w:rPr>
              <w:t>Strategic management, portfolio, program and project manage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</w:tr>
      <w:tr>
        <w:trPr>
          <w:trHeight w:val="7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«Юридична академія імені Ярослава Мудрого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: Філософія, філософія права, політологія, соціологі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Національного університету водного господарства та природокористування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Серія «Технічні наук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33, 184, 191, 192, 19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Cs/>
              </w:rPr>
              <w:t>Вісник Національного університету оборони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Cs/>
              </w:rPr>
              <w:t>Національн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університет оборони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мені Івана Чернях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28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tional Academy of Managerial Staff of Culture and Arts Heral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3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Серія «Управління та адміністрування»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О «Університет менеджменту осві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олтавської державної аграрної академ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08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азовського держав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«Технічні наук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Приазовський державний технічний університе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122, </w:t>
            </w:r>
            <w:r>
              <w:rPr>
                <w:lang w:val="uk-UA" w:eastAsia="uk-UA"/>
              </w:rPr>
              <w:t xml:space="preserve">131, 132, 133, </w:t>
            </w:r>
            <w:r>
              <w:rPr>
                <w:lang w:val="uk-UA"/>
              </w:rPr>
              <w:t>151, 152, 271, 272, 273, 274, 275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 Серія: Фізична куль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4, 017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стоматології</w:t>
            </w:r>
          </w:p>
          <w:p>
            <w:pPr>
              <w:pStyle w:val="Normal"/>
              <w:rPr/>
            </w:pPr>
            <w:r>
              <w:rPr/>
              <w:t>Вестник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omatological</w:t>
            </w:r>
            <w:r>
              <w:rPr/>
              <w:t xml:space="preserve"> </w:t>
            </w:r>
            <w:r>
              <w:rPr>
                <w:lang w:val="en-US"/>
              </w:rPr>
              <w:t>Bullet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</w:t>
            </w:r>
            <w:r>
              <w:rPr>
                <w:lang w:val="uk-UA"/>
              </w:rPr>
              <w:t xml:space="preserve"> та щелепно-лицевої хірургії </w:t>
            </w:r>
            <w:r>
              <w:rPr/>
              <w:t>НАМН України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 «</w:t>
            </w:r>
            <w:r>
              <w:rPr/>
              <w:t>Асоціація стоматологів України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Комунальне некомерційне підприємство «</w:t>
            </w:r>
            <w:r>
              <w:rPr/>
              <w:t>Одеська обласна стоматологічна поліклініка</w:t>
            </w:r>
            <w:r>
              <w:rPr>
                <w:lang w:val="uk-UA"/>
              </w:rPr>
              <w:t>» Одеської обласн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Сумського державного університету. Серія Економ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держав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81, 292</w:t>
            </w:r>
          </w:p>
        </w:tc>
      </w:tr>
      <w:tr>
        <w:trPr>
          <w:trHeight w:val="1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 xml:space="preserve">051, 073, 075, </w:t>
            </w:r>
            <w:r>
              <w:rPr>
                <w:lang w:val="uk-UA"/>
              </w:rPr>
              <w:t>131, 132, 133, 141</w:t>
            </w:r>
          </w:p>
        </w:tc>
      </w:tr>
      <w:tr>
        <w:trPr>
          <w:trHeight w:val="1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Університету банківської справ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іальності - 051, 071, 072, 073, 075, 076, 2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ерія «Педагогіка і психологі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імені Альфреда Ноб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11, 015</w:t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сник Харківського національного аграрного університету імені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окучаєв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«Економічні наук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 В. Докучає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8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 Н. Каразіна,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lang w:val="uk-UA"/>
              </w:rPr>
              <w:t>серія «Психологі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. Н. Каразі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21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 xml:space="preserve">Вестник Харьковского национального университета имени В. Н. Каразина </w:t>
            </w:r>
          </w:p>
          <w:p>
            <w:pPr>
              <w:pStyle w:val="Normal"/>
              <w:rPr/>
            </w:pPr>
            <w:r>
              <w:rPr/>
              <w:t>серия «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V.N. Karazin Kharkiv National Universit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 Н. Караз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Н. Каразі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13, 122, 123, 125</w:t>
            </w:r>
          </w:p>
        </w:tc>
      </w:tr>
      <w:tr>
        <w:trPr>
          <w:trHeight w:val="21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ерсонського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snyk of Kherson National Technical Universit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, 122, 123, 125, 126, 131, 132, 133, 151, 274, 275</w:t>
            </w:r>
          </w:p>
        </w:tc>
      </w:tr>
      <w:tr>
        <w:trPr>
          <w:trHeight w:val="1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державного технологіч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Черкасского государственного технологического университ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державний технологі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113, 121, 122, 123, 125, 126, </w:t>
            </w:r>
            <w:r>
              <w:rPr>
                <w:lang w:val="uk-UA" w:eastAsia="uk-UA"/>
              </w:rPr>
              <w:t xml:space="preserve">131, 132, 133, 151, 152, </w:t>
            </w:r>
            <w:r>
              <w:rPr>
                <w:lang w:val="uk-UA"/>
              </w:rPr>
              <w:t>172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Cерія: «Прикладна математика. Інформати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ulletin of the Cherkasy Bohdan Khmelnytsky National Universit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».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Series </w:t>
            </w:r>
            <w:r>
              <w:rPr>
                <w:rFonts w:eastAsia="MS Mincho;ＭＳ 明朝"/>
                <w:color w:val="000000"/>
                <w:lang w:val="uk-UA" w:eastAsia="ja-JP"/>
              </w:rPr>
              <w:t>«</w:t>
            </w:r>
            <w:r>
              <w:rPr>
                <w:rFonts w:eastAsia="MS Mincho;ＭＳ 明朝"/>
                <w:color w:val="000000"/>
                <w:lang w:val="en-US" w:eastAsia="ja-JP"/>
              </w:rPr>
              <w:t>Applied mathematics. Informatics</w:t>
            </w:r>
            <w:r>
              <w:rPr>
                <w:rFonts w:eastAsia="MS Mincho;ＭＳ 明朝"/>
                <w:color w:val="000000"/>
                <w:lang w:val="uk-UA" w:eastAsia="ja-JP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хім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Coal Chemistr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лехимический журн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Український державний науково-дослідний вуглехімічний інститут (УХІН)», ДП «Державний інститут по проектуванню підприємств коксохімічної промисловості», Українська науково-промислова асоціація «Укркок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102, 16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Техн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Scientific notes of Taurida National V.I. Vernadsky University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 «Technical Sciences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, 123, 126, 151, 275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 І. Верн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Економіка і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еные записки Таврического национального университета имени В. И. Вернадс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ия «Экономика и управлени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cientific notes of Taurida National V. I. Vernadsky University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 «Economy and Management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 І. Вернадськ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75</w:t>
            </w:r>
          </w:p>
        </w:tc>
      </w:tr>
      <w:tr>
        <w:trPr>
          <w:trHeight w:val="1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чені записки Університету «КРОК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ий навчальний заклад «Університет економіки та права «КР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41, 281, 292</w:t>
            </w:r>
          </w:p>
        </w:tc>
      </w:tr>
      <w:tr>
        <w:trPr>
          <w:trHeight w:val="1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ький лікарський віс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ВНЗ «</w:t>
            </w:r>
            <w:r>
              <w:rPr>
                <w:color w:val="000000"/>
              </w:rPr>
              <w:t>Івано-Франківський національний медичний університет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гематології та трансфузіології» </w:t>
            </w:r>
          </w:p>
          <w:p>
            <w:pPr>
              <w:pStyle w:val="Normal"/>
              <w:rPr/>
            </w:pPr>
            <w:r>
              <w:rPr/>
              <w:t>АМ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туриз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1, 103, 106, 242 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logical jour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геологічних на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-Technical Mechan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. Поля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3, 131, 133, 184, 26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хімія та рудоутв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химия и рудообразова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chemistry and Ore Form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хімії, мінералогії та рудоутворення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. Семен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1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графія та соціальна економі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графия и социальная эконом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graphy and Social Econom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а академія наук України, Інститут демографії та соціальних досліджен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ені М. В. Птух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23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а та регіони. Серія: Соціальні комунікації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та місцеве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ublic Administration and Local Gover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 і м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Державний дорожній науково-дослідний інститут ім. М. П. Шульгі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83, 192, 193, 194, 263 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філософії науки і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и философии науки и тех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es in history and philosophy of science and techn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та ноосфе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логия и ноосфер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logy and noospher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кономі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рганіз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правління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omics and Organization of Manage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я Сту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6, 292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ка і прогнозуванн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conomy and forecast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а установа «Інститут економіки та прогнозув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Н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72, 073, 281, 292</w:t>
            </w:r>
          </w:p>
        </w:tc>
      </w:tr>
      <w:tr>
        <w:trPr>
          <w:trHeight w:val="1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ка природокористування і сталий розвит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установа «Інститут економіки природокористування та сталого розвитку Національної академії наук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Економіка та 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пра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итут економіко-правових досліджень Національної академії наук Україн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</w:t>
            </w:r>
          </w:p>
        </w:tc>
      </w:tr>
      <w:tr>
        <w:trPr>
          <w:trHeight w:val="18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ка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y of Ukra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академія наук України, Державна установа «Інститут економіки та прогнозування Національної академії наук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281, 292</w:t>
            </w:r>
          </w:p>
        </w:tc>
      </w:tr>
      <w:tr>
        <w:trPr>
          <w:trHeight w:val="16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ка. Фінанси. Пра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акціонерне товариство «Аудиторська фірма «Аналітик», Академія муніципального управління, Національна академія внутрішніх спра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</w:t>
            </w:r>
          </w:p>
        </w:tc>
      </w:tr>
      <w:tr>
        <w:trPr>
          <w:trHeight w:val="1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3, 075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прості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3, 075, 076, 281, 292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 іннов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 innovatio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81, 292</w:t>
            </w:r>
          </w:p>
        </w:tc>
      </w:tr>
      <w:tr>
        <w:trPr>
          <w:trHeight w:val="1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ономічні нау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: Регіональна економ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іальності - 051, 072, 073, 075, 076, 232, 242, 281, 29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чні та електромеханічні систе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інформаційні техн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. Є. Пух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28"/>
              <w:widowControl/>
              <w:rPr/>
            </w:pPr>
            <w:r>
              <w:rPr>
                <w:color w:val="000000"/>
                <w:szCs w:val="24"/>
              </w:rPr>
              <w:t xml:space="preserve">спеціальності - </w:t>
            </w:r>
            <w:r>
              <w:rPr>
                <w:szCs w:val="24"/>
                <w:lang w:val="uk-UA"/>
              </w:rPr>
              <w:t>123, 126, 183</w:t>
            </w:r>
          </w:p>
        </w:tc>
      </w:tr>
      <w:tr>
        <w:trPr>
          <w:trHeight w:val="1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szCs w:val="24"/>
                <w:lang w:val="uk-UA" w:eastAsia="ja-JP"/>
              </w:rPr>
            </w:pPr>
            <w:r>
              <w:rPr>
                <w:rFonts w:eastAsia="MS Mincho;ＭＳ 明朝"/>
                <w:szCs w:val="24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ндокринологія</w:t>
            </w:r>
          </w:p>
          <w:p>
            <w:pPr>
              <w:pStyle w:val="Normal"/>
              <w:rPr/>
            </w:pPr>
            <w:r>
              <w:rPr/>
              <w:t>Endo</w:t>
            </w:r>
            <w:r>
              <w:rPr>
                <w:lang w:val="en-US"/>
              </w:rPr>
              <w:t>k</w:t>
            </w:r>
            <w:r>
              <w:rPr/>
              <w:t>r</w:t>
            </w:r>
            <w:r>
              <w:rPr>
                <w:lang w:val="en-US"/>
              </w:rPr>
              <w:t>y</w:t>
            </w:r>
            <w:r>
              <w:rPr/>
              <w:t>nolog</w:t>
            </w:r>
            <w:r>
              <w:rPr>
                <w:lang w:val="en-US"/>
              </w:rPr>
              <w:t>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ндокринології та обміну речовин ім. </w:t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П. Комісаренка НАМН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осбережение. Энергетика. Энерго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ergy saving. Power engineering. Energy audi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Національний технічний університет «Харківський політехнічний інститут», </w:t>
            </w:r>
            <w:r>
              <w:rPr>
                <w:lang w:val="uk-UA"/>
              </w:rPr>
              <w:t>ТОВ «Північно-східна енергетична компанія «СВЕК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етика і етика педагогічної 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esthetics and Ethics of Pedagogical Ac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лтавський національний педагогічний університет імені В. Г. Короленка, Інститут педагогічної освіти і освіти дорослих імені Івана Зязюна 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10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ропейський вектор економічного розвит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ий навчальний заклад «Університет імені Альфреда Нобел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292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–</w:t>
            </w:r>
            <w:r>
              <w:rPr>
                <w:color w:val="000000"/>
                <w:lang w:val="uk-UA"/>
              </w:rPr>
              <w:t xml:space="preserve"> 091, 211, 21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український національний техні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22, 131, 132, 133, 151, 2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«Військова освіта» Національного університету оборони України імені Івана Черняховськ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«Педагогічні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llection of Research Paper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ical Sciences</w:t>
            </w:r>
            <w:r>
              <w:rPr>
                <w:lang w:val="uk-UA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0"/>
                <w:sz w:val="24"/>
                <w:szCs w:val="24"/>
              </w:rPr>
              <w:t>Херсонський держав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, ГО «Асоціація акушерів-гінекологів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10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Державного університету інфраструктури та технологій. Серія «Економіка і управлін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логічних наук НАН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Collection of Scientific Works of the Institute of Geological Sciences NAS of Ukra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логічних наук 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</w:tr>
      <w:tr>
        <w:trPr>
          <w:trHeight w:val="7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гірничого університ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Дніпровська політехніка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технічного регулювання та якост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75</w:t>
            </w:r>
          </w:p>
        </w:tc>
      </w:tr>
      <w:tr>
        <w:trPr>
          <w:trHeight w:val="10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Таврійського державного агротехнологічного університету імені Дмитра Моторного (економічні нау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С.Сковороди  «Пра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. Сковоро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</w:t>
            </w:r>
          </w:p>
          <w:p>
            <w:pPr>
              <w:pStyle w:val="Normal"/>
              <w:rPr/>
            </w:pP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К. Ахунбає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9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Сковоро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15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ї: практика та досві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тра Могили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ДКС Цент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еціальності - 051, 071, 072, 073, 075, 076, </w:t>
            </w:r>
            <w:r>
              <w:rPr>
                <w:color w:val="000000"/>
                <w:lang w:val="uk-UA"/>
              </w:rPr>
              <w:t>281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</w:rPr>
              <w:t>292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 Васил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 131, 132, 133, 134, 135, 271, 272, 273, 274, 27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філ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вана Фра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нструментальне матеріалознавство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Tooling materials science</w:t>
            </w:r>
          </w:p>
          <w:p>
            <w:pPr>
              <w:pStyle w:val="Normal"/>
              <w:autoSpaceDE w:val="false"/>
              <w:rPr>
                <w:rFonts w:eastAsia="CIDFont+F1;MS Gothic"/>
                <w:lang w:val="uk-UA" w:eastAsia="uk-UA"/>
              </w:rPr>
            </w:pPr>
            <w:r>
              <w:rPr>
                <w:lang w:val="uk-UA"/>
              </w:rPr>
              <w:t>(Породоразрушающий и металлообрабатывающий инструмент – техника и технология его изготовления и применен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Інститут надтвердих матеріалів ім.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. М. Бакуля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</w:tc>
      </w:tr>
      <w:tr>
        <w:trPr>
          <w:trHeight w:val="10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і технології та енергозбере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тегрированные технологии и энергосбереж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61, 162, 142, 144, 151, 181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лект ХХ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 організація «Інститут проблем конкуренції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іальності - 051, 071, 072, 073, 076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nformation and Telecommunication Sciences Информационно-телекоммуникационные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і пра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ий інститут інформатики і права НАПр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пінський юриди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тин і захист росл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хисту рослин НА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із та нафто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atalysis and petrochemis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біоорганічної хімії та нафтохім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П. Кухар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Національний університет «Львівська політехні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онкологія</w:t>
              <w:tab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раку, ТОВ «Морі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</w:t>
            </w:r>
            <w:r>
              <w:rPr>
                <w:lang w:val="uk-UA"/>
              </w:rPr>
              <w:t>я</w:t>
            </w:r>
            <w:r>
              <w:rPr/>
              <w:t xml:space="preserve"> НА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lang w:val="uk-UA"/>
              </w:rPr>
            </w:pPr>
            <w:r>
              <w:rPr>
                <w:bCs/>
              </w:rPr>
              <w:t>Культура і мистецтво у сучасному світі</w:t>
            </w:r>
          </w:p>
          <w:p>
            <w:pPr>
              <w:pStyle w:val="Normal"/>
              <w:ind w:right="-5" w:hanging="0"/>
              <w:rPr>
                <w:bCs/>
                <w:lang w:val="uk-UA"/>
              </w:rPr>
            </w:pPr>
            <w:r>
              <w:rPr>
                <w:bCs/>
              </w:rPr>
              <w:t>Культура и искусство в современном мире</w:t>
            </w:r>
          </w:p>
          <w:p>
            <w:pPr>
              <w:pStyle w:val="Normal"/>
              <w:ind w:right="-5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lang w:val="en-US"/>
              </w:rPr>
              <w:t>Culture and Arts in the Modern Worl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3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 і сучасність</w:t>
            </w:r>
          </w:p>
          <w:p>
            <w:pPr>
              <w:pStyle w:val="Normal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 и современность</w:t>
            </w:r>
          </w:p>
          <w:p>
            <w:pPr>
              <w:pStyle w:val="Normal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ture and Contemporaneity</w:t>
            </w:r>
          </w:p>
          <w:p>
            <w:pPr>
              <w:pStyle w:val="Normal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Національна академія керівних кадрів культури і мистецт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стецтвознавство</w:t>
            </w:r>
          </w:p>
          <w:p>
            <w:pPr>
              <w:pStyle w:val="Normal"/>
              <w:keepLines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ологія</w:t>
            </w:r>
          </w:p>
          <w:p>
            <w:pPr>
              <w:pStyle w:val="Normal"/>
              <w:keepLines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Lines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еціальності – 022, 023, 028, 03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bCs/>
                <w:lang w:val="uk-UA" w:eastAsia="ja-JP"/>
              </w:rPr>
            </w:pPr>
            <w:r>
              <w:rPr>
                <w:rFonts w:eastAsia="MS Mincho;ＭＳ 明朝"/>
                <w:bCs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  <w:r>
              <w:rPr>
                <w:lang w:val="uk-UA"/>
              </w:rPr>
              <w:t xml:space="preserve"> (серія: культурологія, мистецтвознавство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hd w:fill="FFFFFF" w:val="clear"/>
                <w:lang w:val="uk-UA"/>
              </w:rPr>
            </w:pPr>
            <w:r>
              <w:rPr>
                <w:lang w:eastAsia="uk-UA"/>
              </w:rPr>
              <w:t>Культурологічна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думка</w:t>
            </w:r>
            <w:r>
              <w:rPr>
                <w:lang w:val="en-US" w:eastAsia="uk-U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культурології НАМ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, 03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Lviv Philological Jour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Людинознавчі студії. Серія «Педагогі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ашини і сис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роблем математичних машин і систе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221, 222, 224, 225, 229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lang w:val="uk-UA"/>
              </w:rPr>
              <w:t>Медична псих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lang w:val="uk-UA"/>
              </w:rPr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222, 225</w:t>
            </w:r>
          </w:p>
        </w:tc>
      </w:tr>
      <w:tr>
        <w:trPr>
          <w:trHeight w:val="1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мент та підприємництво в Україні: етапи становлення і проблеми розвитку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agement and Entrepreneurship in Ukraine: the stages of formation and problems of develop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92</w:t>
            </w:r>
          </w:p>
        </w:tc>
      </w:tr>
      <w:tr>
        <w:trPr>
          <w:trHeight w:val="10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пеціальності – </w:t>
            </w:r>
            <w:r>
              <w:rPr>
                <w:lang w:val="uk-UA"/>
              </w:rPr>
              <w:t>132, 19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еталургі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Metallur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порізький національ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пеціальності – </w:t>
            </w:r>
            <w:r>
              <w:rPr>
                <w:lang w:val="uk-UA"/>
              </w:rPr>
              <w:t>131, 132, 133, 134, 135, 136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гіроскопіч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ика гироскопическ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of gyroscopic system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іальності - </w:t>
            </w:r>
            <w:r>
              <w:rPr>
                <w:lang w:val="uk-UA"/>
              </w:rPr>
              <w:t>121, 126</w:t>
            </w:r>
          </w:p>
        </w:tc>
      </w:tr>
      <w:tr>
        <w:trPr>
          <w:trHeight w:val="10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истецтвознавчі записки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Искуствоведческие записки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Notes on Art Criticism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4, 025, 026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</w:t>
            </w:r>
            <w:r>
              <w:rPr>
                <w:lang w:val="uk-UA"/>
              </w:rPr>
              <w:t xml:space="preserve"> «Адаптивні системи автоматичного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4, 125, 126, 15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та політичні дослі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е и политические исслед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and Political Studi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: класичне – модерне – постмодер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Language: classic – modern - postmoder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ювання та інформаційні системи в економіц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Івана Фра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узикознавча думка Дніпропетровщини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Musicological Thought of Dnipropetrovsk region</w:t>
            </w:r>
          </w:p>
          <w:p>
            <w:pPr>
              <w:pStyle w:val="Normal"/>
              <w:ind w:right="-5" w:hanging="0"/>
              <w:rPr>
                <w:bCs/>
                <w:shd w:fill="FFFFFF" w:val="clear"/>
                <w:lang w:val="uk-UA"/>
              </w:rPr>
            </w:pPr>
            <w:r>
              <w:rPr/>
              <w:t>Музыковедческая</w:t>
            </w:r>
            <w:r>
              <w:rPr>
                <w:lang w:val="en-US"/>
              </w:rPr>
              <w:t xml:space="preserve"> </w:t>
            </w:r>
            <w:r>
              <w:rPr/>
              <w:t>мысль</w:t>
            </w:r>
            <w:r>
              <w:rPr>
                <w:lang w:val="en-US"/>
              </w:rPr>
              <w:t xml:space="preserve"> </w:t>
            </w:r>
            <w:r>
              <w:rPr/>
              <w:t>Днепропетровщи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ВНЗ «Дніпропетровська академія музики ім. М. Глінк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узичне мистецтво в освітологічному дискур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en-US"/>
              </w:rPr>
              <w:t>Musical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art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in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the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educological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discours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і куль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Одеська національна музична академія імені А. В. Нежданово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творчість та етн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мистецтвознавства, фольклористики та етнолог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Т. Ри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2, 034, 035</w:t>
            </w:r>
          </w:p>
        </w:tc>
      </w:tr>
      <w:tr>
        <w:trPr>
          <w:trHeight w:val="8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техніка Повітряних Сил Збройних Сил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12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Наука та виробниц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Приазовський державний технічний університе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31, 132, 133, 136, 271, 272, 273, 274, 275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та наукознав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науковед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ience and Science of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установа «Інститут досліджень науково-технічного потенціалу та історії науки ім. Г. М. Доброва НАН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</w:t>
            </w:r>
          </w:p>
        </w:tc>
      </w:tr>
      <w:tr>
        <w:trPr>
          <w:trHeight w:val="1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iCs/>
                <w:color w:val="111111"/>
                <w:kern w:val="2"/>
                <w:highlight w:val="yellow"/>
                <w:lang w:val="uk-UA"/>
              </w:rPr>
            </w:pPr>
            <w:r>
              <w:rPr>
                <w:iCs/>
                <w:color w:val="111111"/>
                <w:kern w:val="2"/>
                <w:highlight w:val="yellow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Style w:val="StrongEmphasis"/>
                <w:b w:val="false"/>
                <w:shd w:fill="FFFFFF" w:val="clear"/>
              </w:rPr>
              <w:t>Наука, технології, інновації</w:t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а, технологии, инновации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Science, technologies, innovatio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</w:rPr>
              <w:t>Державна наукова установа «Український інститут науково-технічної експертизи та інформації»,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ржавна установа «Інститут досліджень науково-технічного потенціалу та історії науки ім. Г. М. Доброва НАН України»,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widowControl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пізнання: методологія та техн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 «Південно-український національний педагогічний університет ім. К. Д. Ушинсь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сходження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edag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М.Корецького </w:t>
            </w:r>
          </w:p>
          <w:p>
            <w:pPr>
              <w:pStyle w:val="Normal"/>
              <w:rPr/>
            </w:pPr>
            <w:r>
              <w:rPr/>
              <w:t>НАН України, ПП «Технологічний цент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, 26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Науковий вісник Льотної академії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ерія: Педагогічні науки</w:t>
            </w:r>
            <w:r>
              <w:rPr>
                <w:kern w:val="2"/>
                <w:lang w:val="uk-UA"/>
              </w:rPr>
              <w:t xml:space="preserve">» 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Научный вестник Летной академии.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 xml:space="preserve">Серия: </w:t>
            </w:r>
            <w:r>
              <w:rPr>
                <w:kern w:val="2"/>
                <w:lang w:val="uk-UA"/>
              </w:rPr>
              <w:t>«</w:t>
            </w:r>
            <w:r>
              <w:rPr>
                <w:kern w:val="2"/>
                <w:lang w:val="en-US"/>
              </w:rPr>
              <w:t>Педагогические науки</w:t>
            </w:r>
            <w:r>
              <w:rPr>
                <w:kern w:val="2"/>
                <w:lang w:val="uk-UA"/>
              </w:rPr>
              <w:t xml:space="preserve">» </w:t>
            </w:r>
            <w:r>
              <w:rPr>
                <w:kern w:val="2"/>
                <w:lang w:val="en-US"/>
              </w:rPr>
              <w:t>Scientific Bulletin of Flight Academy.</w:t>
            </w:r>
            <w:r>
              <w:rPr>
                <w:kern w:val="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Section of Pedagogical Sciences</w:t>
            </w:r>
            <w:r>
              <w:rPr>
                <w:kern w:val="2"/>
                <w:lang w:val="uk-UA"/>
              </w:rPr>
              <w:t>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/>
              <w:t>Національн</w:t>
            </w:r>
            <w:r>
              <w:rPr>
                <w:lang w:val="uk-UA"/>
              </w:rPr>
              <w:t>ий</w:t>
            </w:r>
            <w:r>
              <w:rPr/>
              <w:t xml:space="preserve"> авіаційн</w:t>
            </w:r>
            <w:r>
              <w:rPr>
                <w:lang w:val="uk-UA"/>
              </w:rPr>
              <w:t>ий</w:t>
            </w:r>
            <w:r>
              <w:rPr/>
              <w:t xml:space="preserve">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/>
              <w:t>Науковий вісник</w:t>
            </w:r>
            <w:r>
              <w:rPr>
                <w:lang w:val="uk-UA"/>
              </w:rPr>
              <w:t xml:space="preserve"> М</w:t>
            </w:r>
            <w:r>
              <w:rPr/>
              <w:t>елітопольського державного</w:t>
            </w:r>
            <w:r>
              <w:rPr>
                <w:lang w:val="uk-UA"/>
              </w:rPr>
              <w:t xml:space="preserve"> </w:t>
            </w:r>
            <w:r>
              <w:rPr/>
              <w:t>педагогічного університету</w:t>
            </w:r>
            <w:r>
              <w:rPr>
                <w:lang w:val="uk-UA"/>
              </w:rPr>
              <w:t xml:space="preserve"> С</w:t>
            </w:r>
            <w:r>
              <w:rPr/>
              <w:t xml:space="preserve">ерія: </w:t>
            </w:r>
            <w:r>
              <w:rPr>
                <w:lang w:val="uk-UA"/>
              </w:rPr>
              <w:t>П</w:t>
            </w:r>
            <w:r>
              <w:rPr/>
              <w:t>едагог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елітополь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 xml:space="preserve">ий </w:t>
            </w:r>
            <w:r>
              <w:rPr/>
              <w:t>педагогічн</w:t>
            </w:r>
            <w:r>
              <w:rPr>
                <w:lang w:val="uk-UA"/>
              </w:rPr>
              <w:t>ий</w:t>
            </w:r>
            <w:r>
              <w:rPr/>
              <w:t xml:space="preserve"> університет</w:t>
            </w:r>
            <w:r>
              <w:rPr>
                <w:lang w:val="uk-UA"/>
              </w:rPr>
              <w:t xml:space="preserve"> імені Богдана Хмельниц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Cs/>
                <w:lang w:val="uk-UA"/>
              </w:rPr>
              <w:t>Науковий вісник Національної музичної академії імені П. І. Чайковськ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НЛТУ Україн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Національний лісотехнічний університет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</w:tr>
      <w:tr>
        <w:trPr>
          <w:trHeight w:val="1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Одеського національного економічного університ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41, 242, 281, 292</w:t>
            </w:r>
          </w:p>
        </w:tc>
      </w:tr>
      <w:tr>
        <w:trPr>
          <w:trHeight w:val="10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: </w:t>
            </w:r>
            <w:r>
              <w:rPr/>
              <w:t>Біологічні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іальності - </w:t>
            </w:r>
            <w:r>
              <w:rPr>
                <w:color w:val="000000"/>
                <w:lang w:val="uk-UA"/>
              </w:rPr>
              <w:t>091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національного університету. Серія: Міжнародні економічні відносини та світове господарство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zhhorod National University Herald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es: International Economic Relations and World Econom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292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університ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кономічні наук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8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ий вісник Ужгородського університету. Серія: «Педагогіка. Соціальна робо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</w:tr>
      <w:tr>
        <w:trPr>
          <w:trHeight w:val="1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ї державної морської акаде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Kherson State Maritime Academ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ська державна морська акаде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51, 132, 27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Науковий часопис Національного педагогічного університету імені </w:t>
            </w:r>
          </w:p>
          <w:p>
            <w:pPr>
              <w:pStyle w:val="Normal"/>
              <w:rPr>
                <w:rFonts w:ascii="Helvetica" w:hAnsi="Helvetica" w:cs="Arial"/>
                <w:color w:val="222222"/>
                <w:lang w:val="uk-UA" w:eastAsia="uk-UA"/>
              </w:rPr>
            </w:pPr>
            <w:r>
              <w:rPr>
                <w:color w:val="222222"/>
              </w:rPr>
              <w:t>М. П. Драгоманова. Серія 5. Педагогічні науки: реалії та перспективи</w:t>
            </w:r>
          </w:p>
          <w:p>
            <w:pPr>
              <w:pStyle w:val="Normal"/>
              <w:rPr>
                <w:rFonts w:ascii="Helvetica" w:hAnsi="Helvetica" w:cs="Arial"/>
                <w:color w:val="222222"/>
                <w:lang w:val="en-US"/>
              </w:rPr>
            </w:pPr>
            <w:r>
              <w:rPr>
                <w:color w:val="222222"/>
              </w:rPr>
              <w:t xml:space="preserve">Naukowyi Chasopys National Pedagogical Dragomanov University. </w:t>
            </w:r>
            <w:r>
              <w:rPr>
                <w:color w:val="222222"/>
                <w:lang w:val="en-US"/>
              </w:rPr>
              <w:t>Series 5. Pedagogical science: really and perspectiv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</w:rPr>
              <w:t>Національний педагогічний університет імені М. П. Драгоман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</w:rPr>
              <w:t>педагогічні</w:t>
            </w:r>
          </w:p>
          <w:p>
            <w:pPr>
              <w:pStyle w:val="Normal"/>
              <w:rPr>
                <w:rFonts w:ascii="Helvetica" w:hAnsi="Helvetica" w:cs="Arial"/>
                <w:color w:val="222222"/>
              </w:rPr>
            </w:pPr>
            <w:r>
              <w:rPr>
                <w:rFonts w:cs="Arial" w:ascii="Helvetica" w:hAnsi="Helvetica"/>
                <w:color w:val="222222"/>
              </w:rPr>
            </w:r>
          </w:p>
          <w:p>
            <w:pPr>
              <w:pStyle w:val="Normal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</w:rPr>
              <w:t>спеціальності – 011, 012, 013, 014, 015, 016, 23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Helvetica" w:hAnsi="Helvetica" w:eastAsia="MS Mincho;ＭＳ 明朝" w:cs="Arial"/>
                <w:color w:val="222222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 w:cs="Arial" w:ascii="Helvetica" w:hAnsi="Helvetica"/>
                <w:color w:val="222222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. М.П.Драгоманова. Серія 22. Політичні </w:t>
            </w:r>
            <w:r>
              <w:rPr>
                <w:color w:val="222222"/>
              </w:rPr>
              <w:t>науки та методика викладання с</w:t>
            </w:r>
            <w:r>
              <w:rPr/>
              <w:t>оціально-політичних дисциплі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 П. Драгоман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bookmarkStart w:id="0" w:name="OLE_LINK1"/>
            <w:bookmarkStart w:id="1" w:name="OLE_LINK2"/>
            <w:r>
              <w:rPr>
                <w:lang w:val="uk-UA"/>
              </w:rPr>
              <w:t>Науковий часопис НПУ імені М. П. Драгоманова</w:t>
            </w:r>
            <w:r>
              <w:rPr>
                <w:caps/>
                <w:lang w:val="uk-UA"/>
              </w:rPr>
              <w:t xml:space="preserve">. </w:t>
            </w:r>
            <w:r>
              <w:rPr>
                <w:lang w:val="uk-UA"/>
              </w:rPr>
              <w:t>Серія</w:t>
            </w:r>
            <w:r>
              <w:rPr>
                <w:caps/>
                <w:lang w:val="uk-UA"/>
              </w:rPr>
              <w:t xml:space="preserve"> 12</w:t>
            </w:r>
            <w:r>
              <w:rPr>
                <w:lang w:val="uk-UA"/>
              </w:rPr>
              <w:t>. Психологічні науки</w:t>
            </w:r>
            <w:bookmarkEnd w:id="0"/>
            <w:bookmarkEnd w:id="1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 П. Драгоман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7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</w:t>
            </w:r>
            <w:r>
              <w:rPr>
                <w:lang w:val="uk-UA"/>
              </w:rPr>
              <w:t>НПУ</w:t>
            </w:r>
            <w:r>
              <w:rPr/>
              <w:t xml:space="preserve"> імені М.П.Драгоманова. Серія 19. Корекційна педагогіка та спеціальна псих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4, 015, 016, 053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зап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tific Pap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академія друкар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Державного природознавчого музе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природознавчий музей 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аразіна, Комунальний заклад «Харківська гуманітарно-педагогічна академія» Харківської обласн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НаУКМА. </w:t>
            </w:r>
            <w:r>
              <w:rPr>
                <w:lang w:val="uk-UA"/>
              </w:rPr>
              <w:t>Історичні науки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NaUKMA Research Paper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st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укові записки НаУКМА. Історія і теорія культури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NaUKMA Research Paper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story and Theory of Culture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</w:tr>
      <w:tr>
        <w:trPr>
          <w:trHeight w:val="10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Комп’ютерні нау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uter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 Києво-Могилянська академі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укові записки НаУКМА. </w:t>
            </w:r>
            <w:r>
              <w:rPr>
                <w:lang w:val="uk-UA"/>
              </w:rPr>
              <w:t>Філософія та релігієзнавство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NaUKMA Research Paper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Philosophy and Religious Studies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lang w:val="uk-UA"/>
              </w:rPr>
            </w:pPr>
            <w:r>
              <w:rPr>
                <w:lang w:val="uk-UA"/>
              </w:rPr>
              <w:t xml:space="preserve">Наукові записки </w:t>
            </w:r>
            <w:r>
              <w:rPr>
                <w:bCs/>
                <w:color w:val="212121"/>
                <w:lang w:val="uk-UA"/>
              </w:rPr>
              <w:t>Тернопільського національного педагогічного університету імені Володимира Гнатюка. Серія: Біологія</w:t>
            </w:r>
          </w:p>
          <w:p>
            <w:pPr>
              <w:pStyle w:val="Normal"/>
              <w:rPr>
                <w:bCs/>
                <w:color w:val="212121"/>
                <w:lang w:val="uk-UA"/>
              </w:rPr>
            </w:pPr>
            <w:r>
              <w:rPr>
                <w:bCs/>
                <w:color w:val="212121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212121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106, 24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і записки. Серія: Педагогічні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, серія «Обчислювальна техніка та автоматизац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 «Електротехніка і енергети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укові студії із соціальної та політичної псих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соціальної та політичної психології 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>
                <w:lang w:val="uk-UA"/>
              </w:rPr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ержавний науково-дослідний експертно-криміналістичний центр МВС Укр</w:t>
            </w:r>
            <w:r>
              <w:rPr>
                <w:lang w:eastAsia="uk-UA"/>
              </w:rPr>
              <w:t xml:space="preserve">аїни, </w:t>
            </w:r>
            <w:r>
              <w:rPr>
                <w:lang w:val="uk-UA"/>
              </w:rPr>
              <w:t>Національна академія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ВС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оретичний і громадсько-політичний альманах «Гра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</w:tr>
      <w:tr>
        <w:trPr>
          <w:trHeight w:val="10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</w:t>
            </w:r>
            <w:r>
              <w:rPr>
                <w:lang w:val="uk-UA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–</w:t>
            </w:r>
            <w:r>
              <w:rPr>
                <w:color w:val="000000"/>
                <w:lang w:val="uk-UA"/>
              </w:rPr>
              <w:t xml:space="preserve"> 204</w:t>
            </w:r>
          </w:p>
        </w:tc>
      </w:tr>
      <w:tr>
        <w:trPr>
          <w:trHeight w:val="9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белівський віс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Nobel Heral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ий навчальний заклад «Університет імені Альфреда Нобел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29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, Харківський національний педагогічний університет імені Г. С. Сковороди, Харківський регіональний інститут державного управління Національної академії державного управління при Президентові України, Приватна фірма «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 технології в будівництв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технологии в строительст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3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тні технології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ВНЗ «Університет новітніх технологій», громадянин України Богом’я В. І., громадянка України Бороденко Н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вництво і баштан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egetable and Melon Grow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овочівництва і баштанництва НА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гляд сучасної вищої освіти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en-GB"/>
              </w:rPr>
              <w:t>The Modern Higher Education Revie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7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ко-електронні інформаційно-енергетичні техн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</w:tc>
      </w:tr>
      <w:tr>
        <w:trPr>
          <w:trHeight w:val="1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електроніка та напівпровідников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2, 17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dult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ducation</w:t>
            </w:r>
            <w:r>
              <w:rPr>
                <w:color w:val="000000"/>
                <w:shd w:fill="FFFFFF" w:val="clear"/>
                <w:lang w:val="uk-UA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Theory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Experience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Prospec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педагогіч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дорослих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імені Івана Зязюна </w:t>
            </w:r>
            <w:r>
              <w:rPr/>
              <w:t>Національної</w:t>
            </w:r>
            <w:r>
              <w:rPr>
                <w:lang w:val="en-US"/>
              </w:rPr>
              <w:t xml:space="preserve">  </w:t>
            </w:r>
            <w:r>
              <w:rPr/>
              <w:t>академії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світа та розвиток обдарованої особистост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вітологія / Oświatolo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lang w:val="uk-UA"/>
              </w:rPr>
            </w:pPr>
            <w:r>
              <w:rPr>
                <w:lang w:val="uk-UA"/>
              </w:rPr>
              <w:t>Київський університет ім. Б.Грін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9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Педагогічна освіта: теорія і практика. Психологія. Педагог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Педагогічний диск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lang w:eastAsia="uk-UA"/>
              </w:rPr>
              <w:t xml:space="preserve">Інститут педагогіки </w:t>
            </w:r>
            <w:r>
              <w:rPr>
                <w:lang w:val="uk-UA" w:eastAsia="uk-UA"/>
              </w:rPr>
              <w:t>НАПН</w:t>
            </w:r>
            <w:r>
              <w:rPr>
                <w:lang w:eastAsia="uk-UA"/>
              </w:rPr>
              <w:t xml:space="preserve"> Украї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eastAsia="uk-UA"/>
              </w:rPr>
              <w:t>Хмельницька гуманітарно-педагогічн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едагогічні інновації: реалії, реалії, перспектив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обдарованої дитини 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едагогічні науки: теорія, історія, інноваційні техн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eastAsia="uk-UA"/>
              </w:rPr>
              <w:t>Сумський державний педагогічний університет імені А.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С.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Макар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гірне та гірське землеробство і тваринниц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ільського господарства Карпатського регіону НА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05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літературознав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Федькович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итання степового лісознавства та лісової рекультивації земель</w:t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sues of steppe forestry and forest reclamation of soi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Гонча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о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urfa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хімії поверхні ім. О. О. Чуй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 xml:space="preserve">051, 071, 072, 073, 075, 152, 201, 204, 211, </w:t>
            </w:r>
            <w:r>
              <w:rPr>
                <w:lang w:val="uk-UA"/>
              </w:rPr>
              <w:t>27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графія і видавнич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ting and Publish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е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itical life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асиля Сту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Інститут педагогічної освіти і освіти дорослих імені Івана Зязюна НАПН України, </w:t>
            </w:r>
            <w:r>
              <w:rPr>
                <w:lang w:eastAsia="uk-UA"/>
              </w:rPr>
              <w:t>Хмельниц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</w:tr>
      <w:tr>
        <w:trPr>
          <w:trHeight w:val="9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Таврійського державного агротехнологічного університету</w:t>
            </w:r>
            <w:r>
              <w:rPr>
                <w:kern w:val="2"/>
                <w:lang w:val="uk-UA"/>
              </w:rPr>
              <w:t xml:space="preserve"> імені Дмитра Моторн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державний агротехнологічний університет </w:t>
            </w:r>
            <w:r>
              <w:rPr>
                <w:kern w:val="2"/>
                <w:lang w:val="uk-UA"/>
              </w:rPr>
              <w:t>імені Дмитра Мотор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икарпатський вісник НТШ. Числ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Івано-Франківський осередок НТШ, ДВНЗ «Прикарпатський національний університет імені Василя Стефаника», Івано-Франківський національний технічний університет нафти і газу, Івано-Франківський державний меди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11, 113, 133, 185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</w:tr>
      <w:tr>
        <w:trPr>
          <w:trHeight w:val="10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блемы</w:t>
            </w:r>
            <w:r>
              <w:rPr>
                <w:lang w:val="en-US"/>
              </w:rPr>
              <w:t xml:space="preserve"> </w:t>
            </w:r>
            <w:r>
              <w:rPr/>
              <w:t>эколог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диц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and ecological problem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</w:t>
            </w:r>
            <w:r>
              <w:rPr>
                <w:lang w:val="uk-UA"/>
              </w:rPr>
              <w:t xml:space="preserve"> </w:t>
            </w:r>
            <w:r>
              <w:rPr/>
              <w:t>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8, 229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блеми етномузик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</w:tr>
      <w:tr>
        <w:trPr>
          <w:trHeight w:val="10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ї енерге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загальної енергетики 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, 143, 144, 10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машиностро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echanical Engineer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а академія наук України, Інститут проблем машинобудування і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 М. Підгорн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32, 13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блеми обчислювальної механіки і міцності конструкці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ся Гонча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13, 131, 133, 134, 135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блеми політичної псих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оціальної та політичної психології НАПН України, Асоціація політичних психологів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роблеми сучасної псих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Інститут психології </w:t>
            </w:r>
            <w:r>
              <w:rPr>
                <w:lang w:val="uk-UA"/>
              </w:rPr>
              <w:t>імені Г. С. Костюка, Запорізький національ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Психологічні перспектив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 Українки, Інститут соціальної та політичної псих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0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ублічне право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убличное пра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Calibri"/>
                <w:lang w:val="en-US" w:eastAsia="uk-UA"/>
              </w:rPr>
              <w:t>Public La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, ВГО «Майбутнє 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, 29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diotekh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, 151, 152, 153, 163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іональна економі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economy, Региональная эконом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ціональна академія наук України, Державна установа «Інститут регіональних досліджень імені М. І. Долішнь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41, 242, 281, 292</w:t>
            </w:r>
          </w:p>
        </w:tc>
      </w:tr>
      <w:tr>
        <w:trPr>
          <w:trHeight w:val="8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на електроніка і мікросистемні техноло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 І. Мечни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обробки інформац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озброєння і військова техні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/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янський літопи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Чернігівський колегіум»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 Г.Шевченка, Національна спілка краєзнавці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країнської археографії та джерелознавст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. Грушевського НАН України, Інститут істор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літератури ім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. Г. Шевченк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. Гуманітарно-релігієзнавч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ия. Гуманитарно-религиоведческий вест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phia. Human and Religious Studies Bullet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оціальні технології: актуальні проблеми теорії та прак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1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іально-економічні проблеми сучасного періоду України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cio-economic problems of the modern period of Ukrai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е проблемы современного периода Украи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ціональна академія наук України, Державна установа «Інститут регіональних досліджень імені М. І. Долішнь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41, 242, 281, 292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-трудові відносини: теорія та практ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3, 232, 281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ціологічні студ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хідноєвропейський національний університет імені </w:t>
            </w:r>
          </w:p>
          <w:p>
            <w:pPr>
              <w:pStyle w:val="Normal"/>
              <w:ind w:right="-5" w:hanging="0"/>
              <w:rPr>
                <w:bCs/>
                <w:lang w:val="uk-UA"/>
              </w:rPr>
            </w:pPr>
            <w:r>
              <w:rPr/>
              <w:t>Лесі Україн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</w:t>
            </w:r>
            <w:r>
              <w:rPr>
                <w:lang w:val="uk-UA"/>
              </w:rPr>
              <w:t>ТОВ</w:t>
            </w:r>
            <w:r>
              <w:rPr/>
              <w:t xml:space="preserve"> «Інститут законодавчих передбачень та правової експертиз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Інститут соціології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ціологічні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05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ум. Документ. Комунікація</w:t>
            </w:r>
          </w:p>
          <w:p>
            <w:pPr>
              <w:pStyle w:val="Normal"/>
              <w:rPr/>
            </w:pPr>
            <w:r>
              <w:rPr/>
              <w:t>Социум. Документ. Коммуникац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ociety</w:t>
            </w:r>
            <w:r>
              <w:rPr/>
              <w:t xml:space="preserve">. </w:t>
            </w:r>
            <w:r>
              <w:rPr>
                <w:lang w:val="en-US"/>
              </w:rPr>
              <w:t>Document. Communi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вісник Придніпров’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</w:tr>
      <w:tr>
        <w:trPr>
          <w:trHeight w:val="15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нобудування та морська і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строение и морская и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hipbuilding and Marine Infrastruc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, Батумський навчальний університет навіга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132, 141, 142</w:t>
            </w:r>
          </w:p>
        </w:tc>
      </w:tr>
      <w:tr>
        <w:trPr>
          <w:trHeight w:val="7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 w:eastAsia="en-GB"/>
              </w:rPr>
              <w:t>Судноводіння | Shipping &amp; Navig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«Одеська морська академі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35, 27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старов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електро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электро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lectrometallurgy Tod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зварювання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. О. Пато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Міжнародна асоціація «Зварюван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спеціальн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специальн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 Special Techn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, 122, 123, 124, 125, 131, 132, 151, 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  <w:lang w:val="uk-UA"/>
              </w:rPr>
              <w:t>Сучасне птахівниц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ільськогосподарські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теринарні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пеціальності –</w:t>
            </w:r>
            <w:r>
              <w:rPr>
                <w:color w:val="000000"/>
                <w:highlight w:val="yellow"/>
                <w:lang w:val="uk-UA"/>
              </w:rPr>
              <w:t xml:space="preserve"> 204, 211, 21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urrent aspects of military medic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військово-медичний клінічний центр «Головний військовий клінічний госпіталь» Українська військово-медичн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ягнення геодезичної науки та виробниц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93 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</w:t>
            </w:r>
            <w:r>
              <w:rPr/>
              <w:t xml:space="preserve"> 014, </w:t>
            </w:r>
            <w:r>
              <w:rPr>
                <w:lang w:val="en-US"/>
              </w:rPr>
              <w:t>015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у сфері безпеки та обор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</w:tc>
      </w:tr>
      <w:tr>
        <w:trPr>
          <w:trHeight w:val="7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металург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талургійна академія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</w:tr>
      <w:tr>
        <w:trPr>
          <w:trHeight w:val="9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моделю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та методи розрахунків у будівницт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</w:tr>
      <w:tr>
        <w:trPr>
          <w:trHeight w:val="16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хвороби Паркінсона й екстрапірамідн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« Всеукраїнська асоціація по неврології та рефлексотерапії», 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 Л. Шуп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ознав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сходознавства ім А. Крим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П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23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орія і методика фізичного виховання і спор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4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еорія і практика інтелектуальної власност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дослідний інститут інтелектуальної власності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Пр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</w:t>
            </w:r>
            <w:r>
              <w:rPr>
                <w:lang w:val="uk-UA"/>
              </w:rPr>
              <w:t xml:space="preserve"> </w:t>
            </w:r>
            <w:r>
              <w:rPr/>
              <w:t>.С.</w:t>
            </w:r>
            <w:r>
              <w:rPr>
                <w:lang w:val="uk-UA"/>
              </w:rPr>
              <w:t xml:space="preserve"> </w:t>
            </w:r>
            <w:r>
              <w:rPr/>
              <w:t>Сковороди, Українська інженерно-педагогічна академія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, Харківський національний педагогічний університет імені Г. С.</w:t>
            </w:r>
            <w:r>
              <w:rPr/>
              <w:t> </w:t>
            </w:r>
            <w:r>
              <w:rPr>
                <w:lang w:val="uk-UA"/>
              </w:rPr>
              <w:t>Сковороди, Українська інженерно-педагогічн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орія та методика навчання та вихо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уково-дослідний інститут судових експертиз ім. Засл. проф. 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Бокаріуса</w:t>
            </w:r>
            <w:r>
              <w:rPr>
                <w:lang w:val="uk-UA"/>
              </w:rPr>
              <w:t>, Національний юридичний унівесритет імені Ярослава Мудр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фізика та тепл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физика и теплоэ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rmophysics and thermal power engineer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технічної теплофізики 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</w:tc>
      </w:tr>
      <w:tr>
        <w:trPr>
          <w:trHeight w:val="10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, енергетика, транспорт А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208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о-технологічні аспекти розвитку та випробування нової техніки і технологій для сіль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У «Український НДІ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33, 201, 208</w:t>
            </w:r>
          </w:p>
        </w:tc>
      </w:tr>
      <w:tr>
        <w:trPr>
          <w:trHeight w:val="1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>
                <w:bCs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Cs/>
                <w:color w:val="000000"/>
                <w:highlight w:val="yellow"/>
                <w:shd w:fill="FFFFFF" w:val="clear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Н України, Інститут технічної механік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Н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13, 131, 134, 151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ервіс агропромислового, лісового та транспортного комплек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 Васил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 w:eastAsia="uk-UA"/>
              </w:rPr>
              <w:t>13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чий віс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76, 132, 181, 18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и Київської Духовної Академ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иївська православна богословськ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4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Польща: історична спадщина і суспільна свідомі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країнознавства ім. І. Крип’якевич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дипломатичн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Diplomatic Ukra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«Інститут всесвітньої історії Національної академії наук України», ДП «Генеральна дирекція з обслуговування іноземних представництв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Історичний клуб «Плане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модер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3, 227, 229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fm61716855"/>
              </w:rPr>
              <w:t>Україна: культурна спадщина, національна свідомість, державні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1716855"/>
              </w:rPr>
            </w:pPr>
            <w:r>
              <w:rPr>
                <w:rStyle w:val="Xfm61716855"/>
              </w:rPr>
              <w:t>Інститут українознавства ім. І</w:t>
            </w:r>
            <w:r>
              <w:rPr>
                <w:rStyle w:val="Xfm61716855"/>
                <w:lang w:val="uk-UA"/>
              </w:rPr>
              <w:t>.</w:t>
            </w:r>
            <w:r>
              <w:rPr>
                <w:rStyle w:val="Xfm61716855"/>
              </w:rPr>
              <w:t xml:space="preserve"> Крипякевич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Xfm61716855"/>
              </w:rPr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іальності –</w:t>
            </w:r>
            <w:r>
              <w:rPr>
                <w:color w:val="000000"/>
                <w:lang w:val="uk-UA"/>
              </w:rPr>
              <w:t xml:space="preserve"> 032, 03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країнська культура: минуле, сучасне, шляхи розвитку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Ukranian culture: the past, modern, ways of developm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івненський держаний гуманітарний університет, Інститут культуролог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27, 03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мо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країнське музикознавство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–</w:t>
            </w:r>
            <w:r>
              <w:rPr>
                <w:color w:val="000000"/>
                <w:lang w:val="uk-UA"/>
              </w:rPr>
              <w:t xml:space="preserve"> 091, 101</w:t>
            </w:r>
          </w:p>
        </w:tc>
      </w:tr>
      <w:tr>
        <w:trPr>
          <w:trHeight w:val="1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журнал дерматології, венерології, косметолог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аинский журнал дерматологии, венерологии, космет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Journal of Mechanical Engineering and Materials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31, 132, 133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 «Автоматизація виробничих процесів у машинобудуванні та приладобудуванні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Львівська політехніка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31, 132, 133</w:t>
            </w:r>
          </w:p>
        </w:tc>
      </w:tr>
      <w:tr>
        <w:trPr>
          <w:trHeight w:val="1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науково-медичний молодіж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аинский научно-медицинский молодежный 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гомольц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6, 227, 228, 229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умізматичний щоріч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krainian Numismatic An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ереяслав-Хмельницький державний педагогічний університет імені Григорія Сковороди», Інститут історії України НАН України, Центральноукраїнс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країнський соціологічний журна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Ukrainian Sociological Journal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краинский социологический журн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В. Н. Каразіна, Соціологічна асоціація Україн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хім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хим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Chemistry Jour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загальної та неорганічної хімії ім. В.І. Вернад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2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ологія та лікарська токсикологі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harmacology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Drug</w:t>
            </w:r>
            <w:r>
              <w:rPr>
                <w:lang w:val="uk-UA"/>
              </w:rPr>
              <w:t xml:space="preserve"> </w:t>
            </w:r>
            <w:r>
              <w:rPr/>
              <w:t>Toxic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Н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У «Інститут фармакології та токсикології НАМН України», ДП «Державний експертний центр МОЗ України», ВГО «Асоціація фармакологів Украї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е моделювання та інформаційні технології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</w:t>
            </w:r>
            <w:r>
              <w:rPr>
                <w:lang w:val="uk-UA"/>
              </w:rPr>
              <w:t xml:space="preserve">, Центр математичного моделювання Інституту прикладних проблем механіки і математики ім. Я. С. Підстригач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географія та геоморфологі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ілософська думка</w:t>
            </w:r>
          </w:p>
          <w:p>
            <w:pPr>
              <w:pStyle w:val="Normal"/>
              <w:rPr/>
            </w:pPr>
            <w:r>
              <w:rPr/>
              <w:t>Philosoph</w:t>
            </w:r>
            <w:r>
              <w:rPr>
                <w:lang w:val="en-US"/>
              </w:rPr>
              <w:t>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ough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Інститут філософії імені Г</w:t>
            </w:r>
            <w:r>
              <w:rPr>
                <w:lang w:val="uk-UA"/>
              </w:rPr>
              <w:t xml:space="preserve"> </w:t>
            </w:r>
            <w:r>
              <w:rPr/>
              <w:t>.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ковороди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НАН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7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Філософські та методологічні проблеми права</w:t>
              </w:r>
            </w:hyperlink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внутрішніх спр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С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</w:tc>
      </w:tr>
      <w:tr>
        <w:trPr>
          <w:trHeight w:val="9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ринкової економіки в Україн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ий національний університет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і Івана Фра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2, 073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біологія та фотомедиц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91, 163, 222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Центральноукраїнський науковий вісник. Економіч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ral Ukrainian Scientific Bulletin. Economic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ості - 051, 071, 072, 073, 075, 076, 232, 241, 242, 281, 292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en-US"/>
              </w:rPr>
              <w:t>Centr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Ukrain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tific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Bulletin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Technical Scie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2, 123, 125, 131, 132, 133, 151, 208, 274, 275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опис Національної музичної академії імен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І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Чайковськ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стецтвознавство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ьтурологія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еціальності – 025, 026, 03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української істор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сть і зак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</w:tr>
      <w:tr>
        <w:trPr>
          <w:trHeight w:val="1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еціальності - 051, 071, 072, 073, 075, 076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121, 122, 123, 124, 125, 126, 191, 192, 193, 19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иївський регіональний Центр Національної академії правових наук України</w:t>
            </w:r>
            <w:r>
              <w:rPr>
                <w:lang w:val="uk-UA"/>
              </w:rPr>
              <w:t xml:space="preserve">, </w:t>
            </w:r>
            <w:r>
              <w:rPr/>
              <w:t>Науково-дослідний інститут приватного права і підприємництва імені академіка Ф.</w:t>
            </w:r>
            <w:r>
              <w:rPr>
                <w:lang w:val="uk-UA"/>
              </w:rPr>
              <w:t xml:space="preserve"> </w:t>
            </w:r>
            <w:r>
              <w:rPr/>
              <w:t>Г.Бурчака НАПрН, ТОВ «Ю</w:t>
            </w:r>
            <w:r>
              <w:rPr>
                <w:lang w:val="uk-UA"/>
              </w:rPr>
              <w:t>рінком</w:t>
            </w:r>
            <w:r>
              <w:rPr/>
              <w:t xml:space="preserve"> Ін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lang w:val="uk-UA"/>
              </w:rPr>
              <w:t>0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іальні телекомунікаційні системи та захист інформац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ржавний науково-дослідний інститут спеціального зв’язку та захисту інформації, 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2, 125, 17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летень з обміну досвідом робо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іністерство внутрішніх справ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81, 262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бірник наукових праць Військової академі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ійськова академі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55, 274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уковий вісник: Цивільний захист та пожежна безп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країнський науково-дослідний інститут цивільного захис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61, 263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бірник наукових праць «Пожежна безпе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вівський державний університет безпеки життєдіяльності, Український науково-дослідний інститут цивільного захис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61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йськов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2, 253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Черкаського інституту пожежної безпеки імені Героїв Чорнобиля Національного університету цивільного захисту України «Надзвичайні ситуації: попередження та ліквідаці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ціональний університет цивільного захисту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61, 263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pPr>
            <w:r>
              <w:rPr>
                <w:rFonts w:eastAsia="MS Mincho;ＭＳ 明朝"/>
                <w:color w:val="000000"/>
                <w:kern w:val="2"/>
                <w:highlight w:val="yellow"/>
                <w:lang w:val="uk-UA" w:eastAsia="ja-JP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ціональна академія Державної прикордонної служби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йськов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51, 252, 253, 254, 255</w:t>
            </w:r>
          </w:p>
        </w:tc>
      </w:tr>
    </w:tbl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134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37"/>
        <w:gridCol w:w="2746"/>
        <w:gridCol w:w="2611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електронного </w:t>
            </w:r>
          </w:p>
          <w:p>
            <w:pPr>
              <w:pStyle w:val="Heading3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ого вид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пеціальності або галузь знань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Journal of Native and Alien Plant Studi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ціональний дендрологічний парк «Софіївка» </w:t>
            </w:r>
          </w:p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3, 206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Економі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 xml:space="preserve">Громадська організація </w:t>
            </w:r>
            <w:r>
              <w:rPr>
                <w:bCs/>
                <w:kern w:val="2"/>
                <w:lang w:val="uk-UA"/>
              </w:rPr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kern w:val="2"/>
                <w:shd w:fill="FFFFFF" w:val="clear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81, 292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Педагогі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О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shd w:fill="FFFFFF" w:val="clear"/>
              </w:rPr>
              <w:t>Українська інженерно-педагогічна академ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дична інженерія і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22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Університету державної фіскальної служби Украї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</w:t>
            </w:r>
            <w:r>
              <w:rPr>
                <w:color w:val="000000"/>
                <w:kern w:val="2"/>
                <w:lang w:val="uk-UA"/>
              </w:rPr>
              <w:t>072, 073, 075, 28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мідж сучасного педаго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педагогічної освіти ім. М. В. Остроградського, Інститут педагогічної освіти і освіти дорослих імені Івана Зязюна НАПН Украї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Університети і лідерство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/>
              </w:rPr>
              <w:t>International Scientific Journal of Universities and Leadersh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вищої освіти НАПН Украї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іжнародний науково-практичний журнал «Фінансовий простір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Державний вищий навчальний заклад «</w:t>
            </w:r>
            <w:r>
              <w:rPr>
                <w:kern w:val="2"/>
                <w:lang w:val="uk-UA"/>
              </w:rPr>
              <w:t>Університет банківської справи</w:t>
            </w:r>
            <w:r>
              <w:rPr>
                <w:kern w:val="2"/>
                <w:lang w:val="uk-UA" w:eastAsia="uk-UA"/>
              </w:rPr>
              <w:t>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</w:t>
            </w:r>
          </w:p>
        </w:tc>
      </w:tr>
      <w:tr>
        <w:trPr>
          <w:trHeight w:val="14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системы, Электроника и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crosystems, Electronics and Acoustic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3, 171, 172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</w:t>
            </w:r>
          </w:p>
          <w:p>
            <w:pPr>
              <w:pStyle w:val="Normal"/>
              <w:rPr/>
            </w:pPr>
            <w:r>
              <w:rPr/>
              <w:t xml:space="preserve">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врійський державний агротехнологічний університет </w:t>
            </w:r>
            <w:r>
              <w:rPr>
                <w:kern w:val="2"/>
                <w:lang w:val="uk-UA"/>
              </w:rPr>
              <w:t>імені Дмитра Моторн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4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далівського університе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- 131, 132, 133, 273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повіді НУБІП Украї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Обрії друка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о-поліграфічний інститут 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Telecommunic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72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псис: текст, контекст, меді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оціально-економічні проблеми і держ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>Тернопільський національний технічний університет імені Івана Пулюя,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Громадська організація «Академія соціального управлінн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42, 281, 292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  <w:t xml:space="preserve">Спортивна наука та здоров'я людин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lang w:val="uk-UA"/>
              </w:rPr>
              <w:t>Sport science and human healt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</w:tr>
      <w:tr>
        <w:trPr>
          <w:trHeight w:val="6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72</w:t>
            </w:r>
          </w:p>
        </w:tc>
      </w:tr>
    </w:tbl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Директор департаменту атестації </w:t>
      </w:r>
    </w:p>
    <w:p>
      <w:pPr>
        <w:pStyle w:val="Normal"/>
        <w:ind w:firstLine="567"/>
        <w:jc w:val="both"/>
        <w:rPr/>
      </w:pPr>
      <w:r>
        <w:rPr/>
        <w:t>кадрів вищої кваліфікації</w:t>
        <w:tab/>
        <w:tab/>
        <w:tab/>
        <w:tab/>
        <w:tab/>
        <w:t xml:space="preserve">         </w:t>
        <w:tab/>
        <w:tab/>
        <w:t xml:space="preserve">Світлана </w:t>
      </w:r>
      <w:r>
        <w:rPr>
          <w:caps/>
        </w:rPr>
        <w:t>Криштоф</w:t>
      </w:r>
    </w:p>
    <w:p>
      <w:pPr>
        <w:pStyle w:val="Normal"/>
        <w:ind w:right="-186" w:firstLine="7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992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Breadcrumbcurrent">
    <w:name w:val="breadcrumbcurrent"/>
    <w:qFormat/>
    <w:rPr/>
  </w:style>
  <w:style w:type="character" w:styleId="Kont2">
    <w:name w:val="kont2"/>
    <w:basedOn w:val="Style10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ascii="SchoolBookC;Times New Roman" w:hAnsi="SchoolBookC;Times New Roman" w:cs="SchoolBookC;Times New Roman"/>
      <w:color w:val="211D1E"/>
      <w:sz w:val="14"/>
      <w:szCs w:val="14"/>
    </w:rPr>
  </w:style>
  <w:style w:type="character" w:styleId="Xfm49028206">
    <w:name w:val="xfm_49028206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Tlidtranslation">
    <w:name w:val="tlid-translatio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Right">
    <w:name w:val="right"/>
    <w:qFormat/>
    <w:rPr/>
  </w:style>
  <w:style w:type="character" w:styleId="Xfm83631537">
    <w:name w:val="xfm_83631537"/>
    <w:qFormat/>
    <w:rPr/>
  </w:style>
  <w:style w:type="character" w:styleId="2Exact">
    <w:name w:val="Основной текст (2) Exact"/>
    <w:qFormat/>
    <w:rPr>
      <w:rFonts w:ascii="Sylfaen" w:hAnsi="Sylfaen" w:cs="Sylfaen"/>
      <w:strike w:val="false"/>
      <w:dstrike w:val="false"/>
      <w:sz w:val="26"/>
      <w:szCs w:val="26"/>
      <w:u w:val="non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Xfm92413609">
    <w:name w:val="xfm_92413609"/>
    <w:qFormat/>
    <w:rPr/>
  </w:style>
  <w:style w:type="character" w:styleId="Rvts0">
    <w:name w:val="rvts0"/>
    <w:qFormat/>
    <w:rPr>
      <w:rFonts w:cs="Times New Roman"/>
    </w:rPr>
  </w:style>
  <w:style w:type="character" w:styleId="Xfm61716855">
    <w:name w:val="xfm_61716855"/>
    <w:qFormat/>
    <w:rPr/>
  </w:style>
  <w:style w:type="character" w:styleId="Xfm71498512">
    <w:name w:val="xfm_714985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WenQuanYi Micro Hei;Times New Roman" w:cs="Lohit Devanagari;Times New Roman"/>
      <w:lang w:eastAsia="zh-CN" w:bidi="hi-IN"/>
    </w:rPr>
  </w:style>
  <w:style w:type="paragraph" w:styleId="14">
    <w:name w:val="Звичайни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1">
    <w:name w:val="Основний текст.Знак.Знак1.Знак2.Знак Знак.Знак Знак Знак.Знак11"/>
    <w:basedOn w:val="14"/>
    <w:qFormat/>
    <w:pPr>
      <w:jc w:val="both"/>
    </w:pPr>
    <w:rPr>
      <w:lang w:val="uk-UA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28">
    <w:name w:val="Звичайни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ий текст з відступом 22"/>
    <w:basedOn w:val="28"/>
    <w:qFormat/>
    <w:pPr>
      <w:spacing w:lineRule="auto" w:line="480" w:before="0" w:after="120"/>
      <w:ind w:left="283" w:hanging="0"/>
    </w:pPr>
    <w:rPr>
      <w:lang w:val="uk-UA"/>
    </w:rPr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sophy.naiau.kiev.ua/index.php/philosophy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1:00Z</dcterms:created>
  <dc:creator>Елена</dc:creator>
  <dc:description/>
  <cp:keywords/>
  <dc:language>en-US</dc:language>
  <cp:lastModifiedBy>Админ</cp:lastModifiedBy>
  <cp:lastPrinted>2013-11-15T17:40:00Z</cp:lastPrinted>
  <dcterms:modified xsi:type="dcterms:W3CDTF">2020-10-02T05:31:00Z</dcterms:modified>
  <cp:revision>2</cp:revision>
  <dc:subject/>
  <dc:title>ЗАТВЕРДЖУЮ</dc:title>
</cp:coreProperties>
</file>