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ФЕРТИГАЦІЯ В ПЛОДООВОЧІВНИЦТ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афедра агрохімії та якості продукції рослинництва ім. О.І. Душечк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гробіологічний факуль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90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Лекто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еменко Лариса Олександрівна, доцент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емест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Освітній ступінь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Бакалавр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ількість кредитів ЄКТС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Форма контролю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алік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удиторні години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5 год (15 год. лекцій, 30 год. лабораторних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гальний опис дисциплі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ою дисципліни є формування у бакалаврів вміння впливати на міграцію елементів живлення в системі грунт - рослина, що відбуваються в умовах зміни клімату. Крім того студенти отримають знання по управлінню продуктивністю сільськогосподарських культур через оволодіння особливостями водоспоживання в основні критичні фази їх росту і розвитку та забезпечення їх вологою та поживними елемент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уденти отримають навики по створенню та контролю за сумішами добрив для проведення фертигації та управління режимами зрошення із застосування різних методів. Та вміння створювати співвідношення залежно від біологічних потреб плодово - овочевих культур та оволодінню методиками підтримання показників рівня родючості ґрунтів на запланованому діапазоні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еми лекці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Лекція 1. Умови застосування систем краплинного зрош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Лекція 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проектування систем краплинного зрошення для плодових та овочевих культу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Нормування водо потреби за рахунок режимів зрош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Лекція 4 Розподіл вологості та елементів живлення в зоні зволож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Лекція 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обливості підбору та використання добрив для фертига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Лекція 6 Технології виготовлення робочих розчин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Лекція 7 Особливості технології вирощування плодово-овочевих культ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за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лабораторни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розрахунку норм поливу для плодово-овочевих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у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лощі живлення росл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ення НВ термостатно-ваговий методом для планування полив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В ґрунту тензіометричним мето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планування полив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хлорид-іоні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іонів 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 суми 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 M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ригонометричним методом ферти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авіметричний метод визначення сульфат-іонів 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заліза 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3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марганцю в фертегаційних розчи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бір та проведення аналізу грунтового розчину після проведення фертиг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User</dc:creator>
  <dc:description/>
  <cp:keywords/>
  <dc:language>en-US</dc:language>
  <cp:lastModifiedBy>user</cp:lastModifiedBy>
  <dcterms:modified xsi:type="dcterms:W3CDTF">2023-10-27T09:58:00Z</dcterms:modified>
  <cp:revision>11</cp:revision>
  <dc:subject/>
  <dc:title/>
</cp:coreProperties>
</file>