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ІННЄ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ослин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іолог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тор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цька Наталія Валеріївн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ітній ступінь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ть кредитів ЄКТС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контролю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удиторні години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год (30 год лекцій, 30 год лаборатор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пис дисциплін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іна розкриває суть питань розвитку насіння на материнській рослині від запліднення насіннєвого зачатка до достигання, стану насіння та процесів в ньому від збирання до сівби та в період «сів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ходи» до переходу молодої рослини до автотрофного живлення включаючи поняття морфологічних, анатомічних та біологічних особливостей, фізико-механічних, біохімічних та фізіологічних властивостей насіння та садивного матеріалу; методики визначення посівних якостей насіння; внутрішньогосподарського та державного контролю за дотриманням правил насінництва на всіх його етап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лекцій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та розвиток насіннєзнавства як окремої галузі науки та виробництв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насіння в процесі росту та розвитку рослин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ва насінн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о-механічні властивості насінн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ий склад насі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Біохімічні властивості насі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Фізіологічні властивості насінн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Життєздатність та довговічність насінн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 Спокій та проростання насі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плив ґрунтово-кліматичних та агротехнічних умов на хімічний склад насінн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плив хімічного складу насіння сільськогосподарських культур на посівні та врожайні якост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плив умов зберігання на довговічність насі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хання насі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берігання насі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за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абораторних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зація та закономірності формування насіння сільськогосподарських культу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морфологічні особливості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ідбирання та формування проб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визначення чистоти насінн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вання кількісного складу домі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.Визначення енергії проростання та схожості нас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обробки результатів визначення енергії проростання та лабораторної схожості сільськогосподарськи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життєздатності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изначення вологості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изначення маси 1000 насіни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вняність та відсортованість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вання заселеності насіння шкідник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вання зараженості насіння хвороб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старіння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трати життєдіяльності насі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кодження насіння та дихання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6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3:00Z</dcterms:created>
  <dc:creator>Mokriienko Volodymyr</dc:creator>
  <dc:description/>
  <cp:keywords/>
  <dc:language>en-US</dc:language>
  <cp:lastModifiedBy>user</cp:lastModifiedBy>
  <dcterms:modified xsi:type="dcterms:W3CDTF">2023-10-26T13:47:00Z</dcterms:modified>
  <cp:revision>11</cp:revision>
  <dc:subject/>
  <dc:title/>
</cp:coreProperties>
</file>