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НОРОБСТ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федра технології зберігання, переробки та стандартизації продукції рослинництва ім. проф. Б.В.Лес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гробіологічний факультет</w:t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43"/>
      </w:tblGrid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ектор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йцехівський Володимир Іванович, доцент 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местр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вітній ступінь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калавр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пеціальність 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дівництво та виноградарство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ількість кредитів ЄКТС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а контролю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удиторні години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 год (15 год лекцій, 30 год лабораторних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льний опис дисципліни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оробство перспективна галузь розвитку виноградарства та садівництва. Дисципліна покликана ознайомити студентів з загальними, теоретичними і практичними основами виробництва вин, основними технологічними процесами, основами застосування винних дріжджів, навчити спеціалістів складати технологічні схеми переробки, купажування виноматеріалів, ефективного зберігання вина, оцінювати якість сировини і готової продукції. Освоїти вміння з виявлення вад та хвороб виноматеріалів та заходи щодо уникнення розвитку таких недоліків. Набути уміння розраховувати необхідну кількість матеріалів для отримання виноматеріалів з запланованими кондиціями. Освоїти органолептичну оцінку різних типів в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и лекцій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1. Перспектива розвитку виноробства в Україні та у світі</w:t>
      </w:r>
    </w:p>
    <w:p>
      <w:pPr>
        <w:pStyle w:val="TextBody"/>
        <w:ind w:firstLine="567"/>
        <w:rPr/>
      </w:pPr>
      <w:r>
        <w:rPr>
          <w:szCs w:val="28"/>
        </w:rPr>
        <w:t>2. технологічна та біохімічна характеристика сировини для виноробства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ехнологія виробництва натуральних виноградних вин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хнологія виробництва десертних, ароматизованих та іскристих вин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ласифікація, біохімія, смак, аромат та біологічна цінність вин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вітлення, стабілізація, купажування, витримка вин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обливості зберігання вин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снови експертизи вин. Правила еногастрономії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и заня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лабораторних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інка якості виноградної сировини для виготовлення сусл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інка якості плодової сировини для виготовлення сусл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ахунок рецептури для приготування запланованого типу вин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 і контроль за процесом бродінн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ення вмісту сухих розчинних речовин та цукрів у соках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ення вмісту цукрів у виноматеріалах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ення вмісту титрованих кислот у соках і виноматеріалах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ення летких кислот у виноматеріалах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ення спирту у виноматеріалах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ення вад виноматеріалі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ення хвороб виноматеріалі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густаційний аналіз столових виноградних виноматріалі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густаційний аналіз кріплених виноградних виноматріалі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густаційний аналіз яблучних виноматріалі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ні рекомендації, щодо ведення виробничої діяльності у виноробстві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cs="Times New Roman"/>
      <w:lang w:val="uk-UA"/>
    </w:rPr>
  </w:style>
  <w:style w:type="character" w:styleId="BodyTextChar">
    <w:name w:val="Body Text Char"/>
    <w:qFormat/>
    <w:rPr>
      <w:rFonts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20:59:00Z</dcterms:created>
  <dc:creator>Користувач Windows</dc:creator>
  <dc:description/>
  <cp:keywords/>
  <dc:language>en-US</dc:language>
  <cp:lastModifiedBy>user</cp:lastModifiedBy>
  <cp:lastPrinted>2019-11-22T14:17:00Z</cp:lastPrinted>
  <dcterms:modified xsi:type="dcterms:W3CDTF">2023-10-27T09:27:00Z</dcterms:modified>
  <cp:revision>23</cp:revision>
  <dc:subject/>
  <dc:title>НАЗВА ДИСЦИПЛІНИ</dc:title>
</cp:coreProperties>
</file>