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Міжнародної наукової конференції «Єдине здоров’я–2025» присвяченої 105 річчю створення факультету ветеринарної медици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заход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іжнародна наукова конференція «Єдине здоров’я–2025» присвячена 105 річчю створення факультету ветеринарної медицини. Наказ ректора № 221 від 10.03.2025 р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закладу вищої освіти (установи), який провів захід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закладу (установи), на базі якого проведено захід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. Київ, вул. Виставкова, 16, навчальний корпус 12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>Дата проведення заходу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ересня 2025 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Співорганізатори заходу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val="uk-UA" w:eastAsia="ru-RU"/>
        </w:rPr>
        <w:t>Національний університет біоресурсів і природокористування України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уково-дослідний інститут здоров’я тварин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факультет ветеринарної медицини, кафедра гігієни тварин і харчових продуктів імені професора А.К. Скороходь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ількість учасників з України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ільше 180 учасників у т. ч. 34 студенти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ількість учасників з-за кордон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часників з Туреччини, Німеччини, Франції, Словацької республіки, Чилі, Португалії, США, Узбекистан –  29 учасникі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ерелік навчальних закладів та установ, які взяли участь у заході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ціональний університет біоресурсів і природокористування Украї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ержпродспоживслужба України; НААН України; ДНДІЛДВСЕ; Державний науково-контрольний інститут біотехнології і штамів мікроорганізмів (ДНКІБШМ), м. Київ, Україна; ІВМ НААН; Державний біотехнологічний університет, м. Харків, Україна; ННЦ ІЕКВМ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Львівський національний університет ветеринарної медицини та біотехнологій імені С.З. Ґжицького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НДКІ ветпрепаратів і корм. добавок м. Львів; Сумський національний аграрний університет, м. Суми; Білоцерківський національний аграрний університет; Інститут біології тварин НААН; Вінницький національний аграрний університет, м. Вінниця; Дніпропетровський державний аграрний університет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ОЗ, ВООЗТ, ФАО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Програма конференц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ється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Резолюці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єтьс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 Збірник тез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дається.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44:00Z</dcterms:created>
  <dc:creator>Пользователь Windows</dc:creator>
  <dc:description/>
  <cp:keywords/>
  <dc:language>en-US</dc:language>
  <cp:lastModifiedBy>Пользователь Windows</cp:lastModifiedBy>
  <cp:lastPrinted>2024-11-28T13:47:00Z</cp:lastPrinted>
  <dcterms:modified xsi:type="dcterms:W3CDTF">2025-07-02T14:44:00Z</dcterms:modified>
  <cp:revision>2</cp:revision>
  <dc:subject/>
  <dc:title/>
</cp:coreProperties>
</file>