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ї наукової конференції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«Єдине здоров‘я-202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яченої 105-річчю 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факультету ветеринарної медици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вересня 2025 ро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тори конференції: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Національний університет біоресурсів і природокористування Украї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ково-дослідний інститут здоров’я тварин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акультет ветеринарної медицини, кафедра гігієни тварин і харчових продуктів імені професора А.К. Скороходьк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боті конференції прийняли участь більше 180 учасників, в тому числі 34 студенти та 29 закордонних учасників: Туреччини, Німеччини, Франції, Словацької республіки, Чилі, Португалії, США, Узбекист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ами конференції були представники Держпродспоживслужби України, Національної аграрної академії наук, міжнародних організацій: ВООЗ, ВООЗТ, ФАО, представники закладів вищої освіти та наукових закладів України, представники бізнесу та практикуючі лікарі ветеринарної медиц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ізовані усі напрями роботи конференції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ція 1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Гігієна ‒ основа ветеринарної профілактики та безпечності харчових продуктів»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ція 2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3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sz w:val="28"/>
                <w:szCs w:val="28"/>
                <w:lang w:eastAsia="ru-RU"/>
              </w:rPr>
              <w:t>«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туальні питання незаразної патології тварин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ap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ція 3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«Актуальні питання заразної патології тварин»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ція 4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«Студентська наука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color w:val="3F3F3F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uk-UA"/>
        </w:rPr>
        <w:t>На заході 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еобхідно проводити розбудову потенціалу ветеринарної освіти та науки і </w:t>
      </w:r>
      <w:r>
        <w:rPr>
          <w:rFonts w:cs="Times New Roman" w:ascii="Times New Roman" w:hAnsi="Times New Roman"/>
          <w:sz w:val="28"/>
          <w:szCs w:val="28"/>
        </w:rPr>
        <w:t>створювати аналітичний та дослідницький потенціал у сфері Єдиного здоров’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алагодити мережу співпраці з установами різного профілю для розгляду європейської політики Єдиного здоров’я як багатопрофільного дослідження, що сприятиме інноваціям у навчанні та на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зробити освітні програми для майбутніх фахівців ветеринарної медицини шляхом впровадження навчально-наукових проектів у сфері Єдиного здоров’я, підвищити обізнаність про проблеми та завдання в рамках концепції Єдине Здоров’я, які постають перед науковою спільнотою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uk-UA"/>
        </w:rPr>
        <w:t xml:space="preserve">Визнати, що сучасний стан </w:t>
      </w: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  <w:lang w:eastAsia="uk-UA"/>
        </w:rPr>
        <w:t xml:space="preserve">підготовки фахівців зі спеціальності 211 Ветеринарна медицина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uk-UA"/>
        </w:rPr>
        <w:t>потребує не тільки значних зусиль професорсько-викладацького складу, але й підтримки Міністерства освіти і науки України, Держпродспоживслужби України, а також міжурядових і міжнародних організаці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uk-UA"/>
        </w:rPr>
        <w:t>Планувати та проводити спільні (міждисциплінарні) заходи (конференції, круглі столи, семінари тощо) грантоотримувачами різних проектів ЄС в Україні з метою обміну досвідом та поширенням необхідної інформації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45:00Z</dcterms:created>
  <dc:creator>napnenko</dc:creator>
  <dc:description/>
  <cp:keywords/>
  <dc:language>en-US</dc:language>
  <cp:lastModifiedBy>Пользователь Windows</cp:lastModifiedBy>
  <dcterms:modified xsi:type="dcterms:W3CDTF">2025-07-02T14:45:00Z</dcterms:modified>
  <cp:revision>2</cp:revision>
  <dc:subject/>
  <dc:title/>
</cp:coreProperties>
</file>