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акредитаційного "онлайн-візиту" експертної групи під час проведення акредитаційної експертизи у Національному університеті біоресурсів і природокористування України </w:t>
      </w:r>
    </w:p>
    <w:tbl>
      <w:tblPr>
        <w:tblW w:w="100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74" w:hRule="atLeast"/>
        </w:trPr>
        <w:tc>
          <w:tcPr>
            <w:tcW w:w="10017" w:type="dxa"/>
            <w:tcBorders/>
          </w:tcPr>
          <w:p>
            <w:pPr>
              <w:pStyle w:val="Normal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 період 28.09.2021 - 30.09.2021 рр. </w:t>
            </w:r>
          </w:p>
          <w:p>
            <w:pPr>
              <w:pStyle w:val="Normal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вітньо-професійної програми "Транспортні технології (на автомобільному транспорті)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 спеціальністю 275 "Транспортні технології (за видами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 другим (магістерським) рівнем вищ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. Призначення та статус цієї програми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я програма є документом, що фіксує спільний погоджений план роботи експертної групи у закладі вищої освіти (далі – ЗВО) під час проведення акредитаційної експертизи освітньої програми, а також умови її роботи. Дотримання цієї програми є обов’язковим як для ЗВО, так і для експертної групи. Будь-які подальші зміни цієї програми можливі лише за згодою як експертної групи, так і ЗВО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згоджена програма виїзду фіксується в інформаційній системі Національного агентства із забезпечення якості вищої освіти і є частиною матеріалів акредитаційної справи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2. Загальні умови роботи експертної групи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 Акредитаційна експертиза проводиться із використанням технічних засобів відеозв’язку та передбачає проведення повноцінної експертизи без фізичної присутності експертів у ЗВО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 ЗВО на час акредитаційного «онлайн-візиту» експертної групи сприяє проведенню акредитаційної експертизи із використанням технічних засобів відеозв’язку з метою проведення повноцінної експертизи без фізичної присутності експертів у закладі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3. ЗВО оприлюднює програму онлайн-візиту. ЗВО не збирає учасників фокус-груп безпосередньо у ЗВО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4. При проведенні дистанційного акредитаційного візиту експертна група здійснює обов’язковий відеозапис усіх етапів онлайн візиту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5. Для проведення дистанційного акредитаційного візиту ЗВО та ЕГ використовують програму Zoom, ЗВО та ЕГ технічно організовують та технічно підтримують всі зустрічі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6. ЗВО надає технічну підтримку для необхідного налаштування комп’ютерів учасників та правильній інсталяції програмного забезпечення при потребі всім учасниках вкл. стейкголдерам (щодо використання Zoom додається інструкція, можлива для пересилання стейкголдерам)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7. ЕГ та ЗВО до початку візиту проводять тестову зустріч або зустрічі з метою технічного тестування, всіх необхідних налаштувань, вивчення функцій програми для ефективного модерування розмов та забезпечення необхідних кроків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8. Огляд матеріально-технічного забезпечення здійснюється у форматі відеозвіту.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9. Внутрішні онлайн-зустрічі експертної групи є закритими; крім випадків, коли це погоджено експертною групою, на ній не можуть бути присутні працівники ЗВО та інші особи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0. ЗВО забезпечує присутність осіб, визначених у розкладі акредитаційного «онлайн-візиту» для кожної зустрічі, у погоджений час. Зустрічі, включені до розкладу акредитаційного «онлайн-візиту», є закритими. На них не можуть бути присутніми особи, що не запрошені на неї відповідно до розкладу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1. У розкладі акредитаційного «онлайн-візиту» передбачається резервна зустріч, на яку експертна група може запросити будь-яких осіб, якщо проведення такої зустрічі зумовлене необхідністю проведення акредитаційної експертизи. Експертна група повідомляє про це ЗВО у розумні строки; ЗВО має вжити розумних заходів, аби забезпечити участь відповідної особи у резервній зустрічі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2. У розкладі акредитаційного «онлайн-візиту» передбачено відкриту зустріч. ЗВО публікує в себе на сайті та інших інформаційних майданчиках інформацію про заплановану відкриту зустріч з експертною групою, публікуючи лінк на таку зустріч, вказавши дату та час та мету такої зустрічі для всіх бажаючих приєднатися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3. ЗВО надає документи та іншу інформацію, необхідну для проведення акредитаційної експертизи, на запит експертної групи шляхом: надсилання на електронну пошту та/або надаються коректні посилання та/або в модулі запитів в системі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1191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4. Контактною особою від ЗВО з усіх питань, пов’язаних з акредитацію освітньою програми, є гарант освітньої програми, вказаний у відомостях про самооцінюв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Розклад роботи експертної групи</w:t>
      </w:r>
    </w:p>
    <w:tbl>
      <w:tblPr>
        <w:tblW w:w="13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245"/>
        <w:gridCol w:w="534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устріч або інші активност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асники</w:t>
            </w:r>
          </w:p>
        </w:tc>
      </w:tr>
      <w:tr>
        <w:trPr/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бна відеоконференція (перевірка готовності учасників, якості звуку, зображення тощо) – 27.09.202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Національного агентства / співробіт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і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а особа з технічного персоналу З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 ОПП: Загурський Олег Миколай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: Кукурудзяк Юрій Юрійович, Лебідь Вікторія Вікторівна, Шульженко Марина Анатоліївна</w:t>
            </w:r>
          </w:p>
        </w:tc>
      </w:tr>
      <w:tr>
        <w:trPr/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ень 1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(28.09.2021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5–0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зустрічі 1 (перевірка готов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, якості звуку, зображення тощ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Національного агентства / співробі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і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: Кукурудзяк Юрій Юрійович, Лебідь Вікторія Вікторівна, Шульженко Марина Анатолії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 ОПП: Загурський Олег Миколайови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–09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устріч 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керівником та менеджментом З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Національного агентства / співробі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і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: Кукурудзяк Юрій Юрійович, Лебідь Вікторія Вікторівна, Шульженко Марина Анатолії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тор: </w:t>
            </w: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Ніколаєнко Станіслав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Проректор з науково-педагогічної роботи: Шинкарук Василь Дмит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ректор з науково-педагогічної роботи та розвитку Кваша Сергій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ректор з науково-педагогічної роботи, міжнародної діяльності та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качук Вадим Анатолійович </w:t>
            </w:r>
          </w:p>
          <w:p>
            <w:pPr>
              <w:pStyle w:val="TableParagraph"/>
              <w:tabs>
                <w:tab w:val="clear" w:pos="720"/>
                <w:tab w:val="left" w:pos="2633" w:leader="none"/>
                <w:tab w:val="left" w:pos="4368" w:leader="none"/>
                <w:tab w:val="left" w:pos="5173" w:leader="none"/>
              </w:tabs>
              <w:spacing w:lineRule="auto" w:line="242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у: Братішко В’ячеслав В’яче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 ОПП: Загурський Олег Миколайови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50–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підсумків зустрічі 1. Підготовка до зустрічі 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: Кукурудзяк Юрій Юрійович, Лебідь Вікторія Вікторівна, Шульженко Марина Анатоліїв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–10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устріч 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академічним персо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Національного агентства / співробі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і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: Кукурудзяк Юрій Юрійович, Лебідь Вікторія Вікторівна, Шульженко Марина Анатолії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арант ОПП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урський Олег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о-педагогічні працівники, що безпосередньо відповідають за зміст освітньої програми, а також викладають на цій програмі:</w:t>
            </w:r>
          </w:p>
          <w:p>
            <w:pPr>
              <w:pStyle w:val="TableParagraph"/>
              <w:tabs>
                <w:tab w:val="clear" w:pos="720"/>
                <w:tab w:val="left" w:pos="2633" w:leader="none"/>
                <w:tab w:val="left" w:pos="4368" w:leader="none"/>
                <w:tab w:val="left" w:pos="5173" w:leader="none"/>
              </w:tabs>
              <w:spacing w:lineRule="auto" w:line="242"/>
              <w:ind w:left="0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вченко Лілія Анатоліївна</w:t>
            </w:r>
          </w:p>
          <w:p>
            <w:pPr>
              <w:pStyle w:val="TableParagraph"/>
              <w:tabs>
                <w:tab w:val="clear" w:pos="720"/>
                <w:tab w:val="left" w:pos="2633" w:leader="none"/>
                <w:tab w:val="left" w:pos="4368" w:leader="none"/>
                <w:tab w:val="left" w:pos="5173" w:leader="none"/>
              </w:tabs>
              <w:spacing w:lineRule="auto" w:line="242"/>
              <w:ind w:left="0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ондарєв Сергій Іванович</w:t>
            </w:r>
          </w:p>
          <w:p>
            <w:pPr>
              <w:pStyle w:val="TableParagraph"/>
              <w:tabs>
                <w:tab w:val="clear" w:pos="720"/>
                <w:tab w:val="left" w:pos="2633" w:leader="none"/>
                <w:tab w:val="left" w:pos="4368" w:leader="none"/>
                <w:tab w:val="left" w:pos="5173" w:leader="none"/>
              </w:tabs>
              <w:spacing w:lineRule="auto" w:line="242"/>
              <w:ind w:left="0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оговський Іван Леонідович</w:t>
            </w:r>
          </w:p>
          <w:p>
            <w:pPr>
              <w:pStyle w:val="TableParagraph"/>
              <w:tabs>
                <w:tab w:val="clear" w:pos="720"/>
                <w:tab w:val="left" w:pos="2633" w:leader="none"/>
                <w:tab w:val="left" w:pos="4368" w:leader="none"/>
                <w:tab w:val="left" w:pos="5173" w:leader="none"/>
              </w:tabs>
              <w:spacing w:lineRule="auto" w:line="242"/>
              <w:ind w:left="0" w:righ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цюк В’ячеслав І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633" w:leader="none"/>
                <w:tab w:val="left" w:pos="4368" w:leader="none"/>
                <w:tab w:val="left" w:pos="5173" w:leader="none"/>
              </w:tabs>
              <w:spacing w:lineRule="auto" w:line="242"/>
              <w:ind w:left="0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ітова Людмила Леонідівна</w:t>
            </w:r>
          </w:p>
          <w:p>
            <w:pPr>
              <w:pStyle w:val="TableParagraph"/>
              <w:tabs>
                <w:tab w:val="clear" w:pos="720"/>
                <w:tab w:val="left" w:pos="2633" w:leader="none"/>
                <w:tab w:val="left" w:pos="4368" w:leader="none"/>
                <w:tab w:val="left" w:pos="5173" w:leader="none"/>
              </w:tabs>
              <w:spacing w:lineRule="auto" w:line="242"/>
              <w:ind w:left="0" w:righ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ішко В’ячеслав В’ячеславови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0–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підсумків зустрічі 2. Підготовка до зустрічі 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: Кукурудзяк Юрій Юрійович, Лебідь Вікторія Вікторівна, Шульженко Марина Анатоліїв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–11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устріч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і здобувачами вищ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Національного агентства / співробі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і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: Кукурудзяк Юрій Юрійович, Лебідь Вікторія Вікторівна, Шульженко Марина Анатолії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 вищої освіти, які навчаються на освітній програм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 навч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ураковська Тетяна Сергіївна – 1 р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ередюк Вікторія Юріївна – 1 р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атківська Юлія Володимирівна – 1 р.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4. Корчак Юрій Володимиров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 2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5. Савченко Ігор Сергійов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 2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6. Коваленко Олександр Олександров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 2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 навчання: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Кучеренко Юлія Анатоліївна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Ступак Марина Анатоліївна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Гришко Олег Вадимови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40–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підсумків зустрічі 3. Підготовка до зустрічі 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: Кукурудзяк Юрій Юрійович, Лебідь Вікторія Вікторівна, Шульженко Марина Анатоліїв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–1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устріч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едставниками студентського самовряд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Національного агентства / співробі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і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студентського самовряду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Голова студентської організації університету Кушпій Дмитро Сергій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  <w:lang w:val="uk-UA"/>
              </w:rPr>
              <w:t>2. Секретар студентської організації університету Когут Марина В’яче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Голова студентської організації факуль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йссман Стелл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. Заступник голови студентської організації факульт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Дар’я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Член студентської організації факульт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льдюгін Євгеній Олегови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40–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підсумків зустрічі 4. Підготовка до зустрічі 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: Члени експертної групи Кукурудзяк Юрій Юрійович, Лебідь Вікторія Вікторівна, Шульженко Марина Анатоліїв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–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ня перерв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–14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устріч 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адміністративним персо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Національного агентства / співробі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і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Члени експертної групи Кукурудзяк Юрій Юрійович, Лебідь Вікторія Вікторівна, Шульженко Марина Анатолії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 ОПП: Загурський Олег Миколай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відділів і центрів ЗВО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430" w:hanging="57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навчально-методичного відділу Кліх Лариса Володимирівна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43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навчального відділу </w:t>
            </w:r>
          </w:p>
          <w:p>
            <w:pPr>
              <w:pStyle w:val="Style21"/>
              <w:spacing w:lineRule="auto" w:line="240" w:before="0" w:after="0"/>
              <w:ind w:left="4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ик Ярослав Михайлович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43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навчального відділу з магістерських програм </w:t>
            </w:r>
          </w:p>
          <w:p>
            <w:pPr>
              <w:pStyle w:val="Style21"/>
              <w:spacing w:lineRule="auto" w:line="240" w:before="0" w:after="0"/>
              <w:ind w:left="4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ікова Олена Миколаївна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43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якості освіти, маркетингу та профорієнтаційної роботи </w:t>
            </w:r>
          </w:p>
          <w:p>
            <w:pPr>
              <w:pStyle w:val="Style21"/>
              <w:spacing w:lineRule="auto" w:line="240" w:before="0" w:after="0"/>
              <w:ind w:left="4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ринчук Дмитро Йосипович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43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секретар приймальної комісії Ковалевський Сергій Сергійович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43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регіонального розвитку, координації діяльності ВСП, дистанційної освіти та заочного навчання </w:t>
            </w:r>
          </w:p>
          <w:p>
            <w:pPr>
              <w:pStyle w:val="Style21"/>
              <w:spacing w:lineRule="auto" w:line="240" w:before="0" w:after="0"/>
              <w:ind w:left="4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нченко Олександр Володимирович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430" w:hanging="4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навчального відділу з практичного навчання </w:t>
            </w:r>
          </w:p>
          <w:p>
            <w:pPr>
              <w:pStyle w:val="Style21"/>
              <w:spacing w:lineRule="auto" w:line="240" w:before="0" w:after="0"/>
              <w:ind w:left="4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чинський Олег Вікторови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підсумків зустрічі 5. Підготовка до зустрічі 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Члени експертної групи Кукурудзяк Юрій Юрійович, Лебідь Вікторія Вікторівна, Шульженко Марина Анатоліїв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50-15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устріч 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роботодавцям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Національного агентства / співробітник секретарі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роботодавців, що залучені до здійснення процедур внутрішнього забезпечення якості освітньої прог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Ткачук Людмила Олександрівна – начальник відділу Державної служби України з безпеки на транспор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Загоркова Яна Вчеславівна – менеджер по персоналу - Hegelmann Gro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Созонюк Людмила Миколаївна – директор по персоналу Zammler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5-15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підсумків зустрічі 6. Підготовка до зустрічі відкритої зустріч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–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крита зустрі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Національного агентства / співробі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і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Члени експертної групи Кукурудзяк Юрій Юрійович, Лебідь Вікторія Вікторівна, Шульженко Марина Анатолії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 охочі учасники освітнього процесу (крім гаранта ОПП та представників адміністрації ЗВО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-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загальних підсумків зустрічей першого дн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;</w:t>
            </w:r>
          </w:p>
        </w:tc>
      </w:tr>
      <w:tr>
        <w:trPr/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нь 2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29.09.2021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0–09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зустрічей друг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еревірка готовності учасників, якості звуку, зображення тощо)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5–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 матеріально-технічної бази, що використовується під час реалізації 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Національного агентства / співробітник секретарі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 ОПП: Загурський Олег Миколайович;</w:t>
            </w:r>
          </w:p>
        </w:tc>
      </w:tr>
      <w:tr>
        <w:trPr>
          <w:trHeight w:val="8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–10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результатів огляду бази. Підготовка до зустрічі 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0–11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устріч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з допоміжними (сервісними) структурними підрозді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Національного агентства / співробітник секретарі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 ОПП: Загурський Олег Миколай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відділів і центрів ЗВО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5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інформаційний портал НУБіП Мокрієв Максим Володимирович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5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екана з навчальної та виховної роботи Сівак Ігор Миколайович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5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иховної роботи та студентських справ </w:t>
            </w:r>
          </w:p>
          <w:p>
            <w:pPr>
              <w:pStyle w:val="Style21"/>
              <w:spacing w:lineRule="auto" w:line="240" w:before="0" w:after="0"/>
              <w:ind w:left="5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жевський Геннадій Миколайович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5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планово-фінансового відділу </w:t>
            </w:r>
          </w:p>
          <w:p>
            <w:pPr>
              <w:pStyle w:val="Style21"/>
              <w:spacing w:lineRule="auto" w:line="240" w:before="0" w:after="0"/>
              <w:ind w:left="5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нін Олег Володимирович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5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кадрової комісії</w:t>
            </w:r>
          </w:p>
          <w:p>
            <w:pPr>
              <w:pStyle w:val="Style21"/>
              <w:spacing w:lineRule="auto" w:line="240" w:before="0" w:after="0"/>
              <w:ind w:left="5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кевич Оксана Борисівна,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5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наукової бібліотеки </w:t>
            </w:r>
          </w:p>
          <w:p>
            <w:pPr>
              <w:pStyle w:val="Style21"/>
              <w:spacing w:lineRule="auto" w:line="240" w:before="0" w:after="0"/>
              <w:ind w:left="5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щак Тетяна Степанівна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57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науково-дослідної частини Отченашко Володимир Віталійови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50–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едення підсумків зустрічі 7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0-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силаються на електронну пошту та/або надаються коректні посилання та/або в модулі запитів в систем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 ОПП: Загурський Олег Миколайови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–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ня перерв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силаються на електронну пошту та/або надаються коректні посилання та/або в модулі запитів в систем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 ОПП: Загурський Олег Миколайович;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0–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підсумків роботи з документами. Підготовка до резервної зустріч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;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–15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ервна зустрі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Національного агентства / співробітник секретарі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, додатково запрошені на резервну зустрі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–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підсумків резервної зустрічі. Підготовка до фінальної зустріч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;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5–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нальна зустрі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онференці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Національного агентства / співробітник секретарі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тор: </w:t>
            </w: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Ніколаєнко Станіслав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val="uk-UA"/>
              </w:rPr>
              <w:t>Проректор з науково-педагогічної роботи: Шинкарук Василь Дмит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ректор з науково-педагогічної роботи та розвитку Кваша Сергій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ректор з науково-педагогічної роботи, міжнародної діяльності та розвитку </w:t>
              <w:br/>
              <w:t xml:space="preserve">Ткачук Вадим Анатолійович </w:t>
            </w:r>
          </w:p>
          <w:p>
            <w:pPr>
              <w:pStyle w:val="TableParagraph"/>
              <w:tabs>
                <w:tab w:val="clear" w:pos="720"/>
                <w:tab w:val="left" w:pos="2633" w:leader="none"/>
                <w:tab w:val="left" w:pos="4368" w:leader="none"/>
                <w:tab w:val="left" w:pos="5173" w:leader="none"/>
              </w:tabs>
              <w:spacing w:lineRule="auto" w:line="242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у: Братішко В’ячеслав В’яче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 ОПП: Загурський Олег Миколайови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-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загальних підсумків зустрічей другого дн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;</w:t>
            </w:r>
          </w:p>
        </w:tc>
      </w:tr>
      <w:tr>
        <w:trPr/>
        <w:tc>
          <w:tcPr>
            <w:tcW w:w="1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нь 3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30.09.2021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–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нь суджень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внутрішня зустріч експертної груп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експертної групи Кукурудзяк Юрій Юрійович, Лебідь Вікторія Вікторівна, Шульженко Марина Анатоліївна;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7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рант ОПП «Транспортні технології (на автомобільному транспорті)»</w:t>
        <w:tab/>
        <w:tab/>
        <w:tab/>
        <w:tab/>
        <w:t>Загурський О.М.</w:t>
      </w:r>
    </w:p>
    <w:sectPr>
      <w:headerReference w:type="default" r:id="rId4"/>
      <w:type w:val="nextPage"/>
      <w:pgSz w:orient="landscape" w:w="15840" w:h="12240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529590</wp:posOffset>
          </wp:positionV>
          <wp:extent cx="2152650" cy="114300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Georgia" w:hAnsi="Georgia" w:cs="Georgia"/>
        <w:sz w:val="28"/>
        <w:szCs w:val="28"/>
        <w:lang w:val="uk-UA"/>
      </w:rPr>
    </w:pPr>
    <w:r>
      <w:rPr>
        <w:rFonts w:cs="Georgia" w:ascii="Georgia" w:hAnsi="Georgia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Georgia" w:hAnsi="Georgia" w:eastAsia="Georgia" w:cs="Georgia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4:00Z</dcterms:created>
  <dc:creator>Пользователь</dc:creator>
  <dc:description/>
  <dc:language>en-US</dc:language>
  <cp:lastModifiedBy>Лилия</cp:lastModifiedBy>
  <cp:lastPrinted>2020-02-19T09:27:00Z</cp:lastPrinted>
  <dcterms:modified xsi:type="dcterms:W3CDTF">2021-09-23T12:44:00Z</dcterms:modified>
  <cp:revision>2</cp:revision>
  <dc:subject/>
  <dc:title/>
</cp:coreProperties>
</file>