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Міжнародної науково-практичної конференції «Аграрна політика України в умовах глобальних продовольчих та фінансово-економічних викликів», присвяченої 65-річчю економічного факультету НУБіП України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380"/>
      </w:tblGrid>
      <w:tr>
        <w:trPr/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, 20 жовтня 2016 р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9.0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я учасників конференції (хол 10 корпусу)</w:t>
            </w:r>
          </w:p>
        </w:tc>
      </w:tr>
      <w:tr>
        <w:trPr>
          <w:trHeight w:val="5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0.3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чисте засідання з нагоди 65-річчя економічного факультету (корп. 10, ауд. 2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н економічного факультету професор Діброва А.Д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ІСТОРІЯ, СЬОГОДЕННЯ ТА ПЕРСПЕКТИВИ РОЗВИТКУ ЕКОНОМІЧНОГО ФАКУЛЬТЕТУ НУБіП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тальне слово ректора університету професора Ніколаєнка С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ітання від вищих навчальних закладів, наукових установ, гостей (до 3 хв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ва на каву 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2.3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ідкриття конференції 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енарне засіда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упи (до 15 хв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офімцева Ольга Василі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ступник Міністра аграрної політики та продовольства України з питань європейської інтеграції, PhD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ОВНІШНЬОЕКОНОМІЧНІ ПРІОРИТЕТИ АГРАРНОЇ ПОЛІТИКИ УКРАЇН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ша Сергій Миколайович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з навчальної та виховної роботи НУБіП Україн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ік НААН України, доктор економічних наук, профес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«ЦІЛІ АГРАРНОЇ ПОЛІТИКИ УКРАЇНИ В УМОВАХ ФІНАНСОВИХ ВИКЛИКІ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ефан фон Крамон-Таубад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фесор факультету аграрних наук Георг-Август Університету Геттінгену (Німеччина), доктор економічних наук, професор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ГРАРНА ПОЛІТИКА УКРАЇНИ В УМОВАХ ГЛОБАЛЬНИХ ФІНАНСОВИХ І ЕКОНОМІЧНИХ ВИКЛИКІВ З ПОЗИЦІЇ ХАРЧОВОЇ ТА ПЕРЕРОБНОЇ ПРОМИСЛОВОСТІ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сюк Олександр Степанов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перший заступник директора Національного інституту стратегічних досліджень при Президентові України, член-кореспондент НАН України, доктор економічних наук, професор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ТРАТЕГІЧНІ НАПРЯМИ РОЗВИТКУ АГРАРНОГО СЕКТОРУ УКРАЇНИ В УМОВАХ ГЛОБАЛІЗАЦІЇ СВІТОВОЇ ЕКОНОМІ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дерін Нонеб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Центр енергетичних і екологічних наук, Університет м. Гронінген, Нідерланди, доктор економічних наук, професор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ЛОБАЛЬНІ ЗМІНИ У ПОПИТІ НА ПРОДУКТИ ХАРЧУВАННЯ, КОРМИ І ПАЛИВО В НАЙБЛИЖЧОМУ МАЙБУТНЬОМУ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-13.3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ід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 15.0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овження пленарного засіда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па Володимир Іванович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а Державної служби України з питань безпечності харчових продуктів та захисту споживачі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«ДЕРЖАВНА ПОЛІТИКА У СФЕРІ ЗАБЕЗПЕЧЕННЯ ЯКОСТІ ТА БЕЗПЕЧНОСТІ АГРОПРОДОВОЛЬЧОЇ ПРОДУКЦІЇ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пенко Юрій Олексій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ННЦ «Інститут аграрної економіки НААН України», академік НААН України, доктор економічних наук, професор –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ЧАСНІ ВИКЛИКИ АГРАРНОЇ ЕКОНОМІКИ УКРАЇ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ка Моравчі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ультет економіки і менеджменту, Словацький аграрний університет в м. Нітра, доктор економічних наук, професор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ЛИЙ РОЗВИТОК ТА ІННОВАЦІЇ: КЛЮЧОВІ КОНЦЕПЦІЇ В  СУЧАСНОМУ СІЛЬСЬКОМУ ГОСПОДАРСТВІ ТА АГРАРНІЙ ПОЛІТИЦІ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опова Ольга Леонтіїв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– головний науковий співробітник ДУ «Інститут економіки та прогнозування НАН України», доктор економічних наук, професор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ІЛЬСЬКИЙ РОЗВИТОК ЯК СКЛАДОВА СУЧАСНОЇ АГРАРНОЇ ПОЛІТИ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Цап Володимир Дмитрович 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ксперт аналітичного Центру Громадської спілки «Аграрний союз Україн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- «СУЧАСНІ ПРОБЛЕМИ СИСТЕМИ ОПОДАТКУВАННЯ В АГРАРНОМУ СЕКТОРІ ЕКОНОМІКИ УКРАЇНИ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7.0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кційні засідання </w:t>
            </w:r>
          </w:p>
          <w:p>
            <w:pPr>
              <w:pStyle w:val="Style15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КЦІЯ 1. АГРАРНА ПОЛІТИКА В УМОВАХ ГЛОБАЛЬНИХ ВИКЛИКІ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п. 10, ауд. 228)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рівники секці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. Б.  Клєпацьки  проф. М. Ільчук, проф. С. Рогач, проф. О. Єрмаков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ЕКЦІЯ 2. ФІНАНСОВЕ ТА БАНКІВСЬКЕ ЗАБЕЗПЕЧЕННЯ, ПОДАТКОВЕ РЕГУЛЮВАННЯ І СТРАХОВИЙ ЗАХИСТ ПІДПРИЄМСТВ  АГРАРНОГО СЕКТОРУ ЕКОНОМІКИ УКРАЇНИ 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п. 10, ауд. 231)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рівники секці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. П. Зуфан, проф. Л. Худолій,  проф. Н. Давиденко, доц. О. Олійник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ЕКЦІЯ 3. БІРЖОВА ДІЯЛЬНІСТЬ НА ФІНАНСОВИХ ТА ТОВАРНИХ РИНКАХ  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рп. 10, ауд. 412)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рівники секці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. М. Солодкий, проф. Н.Резнік, доц. В. Яворська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КЦІЯ 4. БУХГАЛТЕРСЬКИЙ ОБЛІК, КОНТРОЛЬ І АУДИТ В УМОВАХ РОЗВИТКУ ЕКОНОМІЧНОЇ ІНТЕГРАЦІЇ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. 10, ауд. 612)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рівники секці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 кореспондент НААН України В.Жук, проф. Є. Калюга, проф. В. Савчук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КЦІЯ 5. МЕНЕДЖМЕНТ, МАРКЕТИНГ, ЛОГІСТИКА ТА ЗЕД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. 10, ауд. 233)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рівники секці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-кореспондент НАН України Л. Шинкарук, проф. Л. Забуранна, проф. М.Талавиря</w:t>
            </w:r>
          </w:p>
        </w:tc>
      </w:tr>
      <w:tr>
        <w:trPr/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’ятниця, 21 жовтн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10.3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ведення підсумків конференції та затвердження проекту рішення конферен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корпус, ауд. 228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41:00Z</dcterms:created>
  <dc:creator>602</dc:creator>
  <dc:description/>
  <dc:language>en-US</dc:language>
  <cp:lastModifiedBy>Nagorny</cp:lastModifiedBy>
  <dcterms:modified xsi:type="dcterms:W3CDTF">2016-10-17T18:41:00Z</dcterms:modified>
  <cp:revision>2</cp:revision>
  <dc:subject/>
  <dc:title/>
</cp:coreProperties>
</file>