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ісце проведення конференц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041, Україна, м. Киї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вул. Героїв  Оборони, 11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ас проведення конференц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2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кв</w:t>
      </w:r>
      <w:r>
        <w:rPr>
          <w:rFonts w:cs="Arial" w:ascii="Arial" w:hAnsi="Arial"/>
          <w:sz w:val="26"/>
          <w:szCs w:val="26"/>
        </w:rPr>
        <w:t>ітня 2017 ро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обота конференції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26 квітня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30 – 10.00 – реєстрація учасникі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05 – 10.30 – відкриття конферен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10.30 – 12.30 – доповіді учасників конференц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30 – 13.00 – підбиття  підсумкі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лендар конференції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</w:t>
      </w:r>
      <w:r>
        <w:rPr>
          <w:rFonts w:cs="Arial" w:ascii="Arial" w:hAnsi="Arial"/>
          <w:b/>
          <w:sz w:val="24"/>
          <w:szCs w:val="24"/>
        </w:rPr>
        <w:t>01.04.2017 р.</w:t>
      </w:r>
      <w:r>
        <w:rPr>
          <w:rFonts w:cs="Arial" w:ascii="Arial" w:hAnsi="Arial"/>
          <w:sz w:val="24"/>
          <w:szCs w:val="24"/>
        </w:rPr>
        <w:t xml:space="preserve"> – прийом заявок на участь у конференції, тез доповіде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nfoia</w:t>
        </w:r>
        <w:r>
          <w:rPr>
            <w:rStyle w:val="InternetLink"/>
            <w:rFonts w:cs="Arial" w:ascii="Arial" w:hAnsi="Arial"/>
            <w:sz w:val="24"/>
            <w:szCs w:val="24"/>
          </w:rPr>
          <w:t>@ukr.ne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</w:t>
      </w:r>
      <w:r>
        <w:rPr>
          <w:rFonts w:cs="Arial" w:ascii="Arial" w:hAnsi="Arial"/>
          <w:b/>
          <w:sz w:val="24"/>
          <w:szCs w:val="24"/>
        </w:rPr>
        <w:t>31.05.2017 р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4"/>
          <w:szCs w:val="24"/>
        </w:rPr>
        <w:t xml:space="preserve"> розсилка ел. варіанту збірок тез доповід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асть у </w:t>
      </w:r>
      <w:r>
        <w:rPr>
          <w:rFonts w:cs="Arial" w:ascii="Arial" w:hAnsi="Arial"/>
          <w:b/>
          <w:sz w:val="24"/>
          <w:szCs w:val="24"/>
        </w:rPr>
        <w:t>Всеукраїнській студентській науково-практичній конференц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b/>
          <w:i/>
        </w:rPr>
        <w:t>РОЗВИТОК БУХГАЛТЕРСЬКОГО ОБЛІКУ, КОНТРОЛЮ, АНАЛІЗУ ТА ОПОДАТКУВАННЯ В СУЧАСНОМУ ІНФОРМАЦІЙНОМУ СЕРЕДОВИЩІ</w:t>
      </w:r>
      <w:r>
        <w:rPr>
          <w:rFonts w:cs="Arial" w:ascii="Arial" w:hAnsi="Arial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lang w:val="ru-RU"/>
        </w:rPr>
        <w:t xml:space="preserve">(усі поля є </w:t>
      </w:r>
      <w:r>
        <w:rPr>
          <w:rFonts w:cs="Arial" w:ascii="Arial" w:hAnsi="Arial"/>
          <w:i/>
        </w:rPr>
        <w:t>обов’язковими</w:t>
      </w:r>
      <w:r>
        <w:rPr>
          <w:rFonts w:cs="Arial" w:ascii="Arial" w:hAnsi="Arial"/>
          <w:i/>
          <w:lang w:val="ru-RU"/>
        </w:rPr>
        <w:t xml:space="preserve"> для </w:t>
      </w:r>
      <w:r>
        <w:rPr>
          <w:rFonts w:cs="Arial" w:ascii="Arial" w:hAnsi="Arial"/>
          <w:i/>
        </w:rPr>
        <w:t>заповнення</w:t>
      </w:r>
      <w:r>
        <w:rPr>
          <w:rFonts w:cs="Arial" w:ascii="Arial" w:hAnsi="Arial"/>
          <w:i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ізвище </w:t>
      </w:r>
      <w:r>
        <w:rPr>
          <w:rFonts w:cs="Arial" w:ascii="Arial" w:hAnsi="Arial"/>
          <w:sz w:val="24"/>
          <w:szCs w:val="24"/>
          <w:lang w:val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Ім’я</w:t>
      </w:r>
      <w:r>
        <w:rPr>
          <w:rFonts w:cs="Arial" w:ascii="Arial" w:hAnsi="Arial"/>
          <w:sz w:val="24"/>
          <w:szCs w:val="24"/>
          <w:lang w:val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</w:t>
      </w:r>
      <w:r>
        <w:rPr>
          <w:rFonts w:cs="Arial" w:ascii="Arial" w:hAnsi="Arial"/>
          <w:sz w:val="24"/>
          <w:szCs w:val="24"/>
        </w:rPr>
        <w:t>батькові</w:t>
      </w:r>
      <w:r>
        <w:rPr>
          <w:rFonts w:cs="Arial" w:ascii="Arial" w:hAnsi="Arial"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зва доповіді</w:t>
      </w:r>
      <w:r>
        <w:rPr>
          <w:rFonts w:cs="Arial" w:ascii="Arial" w:hAnsi="Arial"/>
          <w:sz w:val="24"/>
          <w:szCs w:val="24"/>
          <w:lang w:val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екція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вна назва ВНЗ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пеціальність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урс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E-mail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нтактний телефон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Виступ на конференції </w:t>
      </w:r>
      <w:r>
        <w:rPr>
          <w:rFonts w:cs="Arial" w:ascii="Arial" w:hAnsi="Arial"/>
          <w:sz w:val="20"/>
          <w:szCs w:val="20"/>
        </w:rPr>
        <w:t>(зазначити необхід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>ТАК                             Н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онювання житла </w:t>
      </w:r>
      <w:r>
        <w:rPr>
          <w:rFonts w:cs="Arial" w:ascii="Arial" w:hAnsi="Arial"/>
          <w:sz w:val="20"/>
          <w:szCs w:val="20"/>
        </w:rPr>
        <w:t>(зазначити необхід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АК                             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на участь у конференції заповнюється обов’язково та надсилається в електронній формі окремим файлом на адресу оргкомітету не пізніше вказаної дат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МІНІСТЕРСТВО ОСВІТИ І НАУКИ УКРАЇН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м. Киї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обліку та оподатк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статистики та економічного аналіз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ИЇВСЬКИЙ УНІВЕРСИТ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ім. Т. ШЕВЧЕН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ИЇВСЬКИЙ НАЦІОНАЛЬНИЙ ЕКОНОМІЧНИЙ УНІВЕРСИТ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ім. ВАДИМА ГЕТЬМ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ЛУЦЬКИЙ НАЦІОНАЛЬНИЙ ТЕХНІЧНИЙ УНІВЕРСИТ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ЬВІВСЬКИЙ ТОРГОВЕЛЬНО-ЕКОНОМІЧНИЙ УНІВЕРСИТ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РНОПІЛЬСЬКИЙ ЕКОНОМІЧНИЙ УНІВЕРСИТ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АПРОШЕНН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сеукраїнська студентська науково-практична конференці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ОЗВИТОК БУХГАЛТЕРСЬКОГО ОБЛІКУ, КОНТРОЛЮ, АНАЛІЗУ ТА ОПОДАТКУВАННЯ В СУЧАСНОМУ ІНФОРМАЦІЙНОМУ СЕРЕДОВИЩІ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26 квітня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ціональний університет біоресурсів і природокористування України, кафедра обліку та оподаткування та кафедра статистики та економічного аналізу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запрошують Вас взяти участь у Всеукраїнській студентській науково-практичній конференції «РОЗВИТОК БУХГАЛТЕРСЬКОГО ОБЛІКУ, КОНТРОЛЮ, АНАЛІЗУ ТА ОПОДАТКУВАННЯ В СУЧАСНОМУ ІНФОРМАЦІЙНОМУ СЕРЕДОВИЩ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та конференції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ідвищення якості наукових досліджень студентів, глибокого вивчення сучасних проблем бухгалтерського обліку, аналізу, контролю та оподаткування й визначення пріоритетних аспектів подальшого розвитку нау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ь у конференції – </w:t>
      </w:r>
      <w:r>
        <w:rPr>
          <w:rFonts w:cs="Arial" w:ascii="Arial" w:hAnsi="Arial"/>
          <w:b/>
        </w:rPr>
        <w:t>БЕЗКОШТОВ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ямки роботи конференції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бліково-аналітичне забезпечення управління економічною безпекою підприєм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Облік, аудит та оподаткування в умовах застосування інноваційних комп’ютерних технологі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Аудиторська діяльність: закордонна та вітчизняна практ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Реформування бухгалтерського обліку в державному секторі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Бізнес-соціальна аналітика в обґрунтуванні управлінських рішень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укові доповіді учасників (тези) будуть розміщені в </w:t>
      </w:r>
      <w:r>
        <w:rPr>
          <w:rFonts w:cs="Arial" w:ascii="Arial" w:hAnsi="Arial"/>
          <w:b/>
        </w:rPr>
        <w:t>електронній збірці тез доповід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бірка тез доповідей і програма конференції </w:t>
      </w:r>
      <w:r>
        <w:rPr>
          <w:rFonts w:cs="Arial" w:ascii="Arial" w:hAnsi="Arial"/>
        </w:rPr>
        <w:t xml:space="preserve">учасникам надсилається лише </w:t>
      </w:r>
      <w:r>
        <w:rPr>
          <w:rFonts w:cs="Arial" w:ascii="Arial" w:hAnsi="Arial"/>
          <w:b/>
        </w:rPr>
        <w:t xml:space="preserve">в електронному вигляді у форматі pdf </w:t>
      </w:r>
      <w:r>
        <w:rPr>
          <w:rFonts w:cs="Arial" w:ascii="Arial" w:hAnsi="Arial"/>
        </w:rPr>
        <w:t>на зазначену в заявці ел. адр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мови участі у конференції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і у конференції необхідно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01 квітня 2017 року</w:t>
      </w:r>
      <w:r>
        <w:rPr>
          <w:rFonts w:cs="Arial" w:ascii="Arial" w:hAnsi="Arial"/>
          <w:sz w:val="24"/>
          <w:szCs w:val="24"/>
        </w:rPr>
        <w:t xml:space="preserve"> надіслати на електронну пошту кафедри обліку і оподаткування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nfoia</w:t>
        </w:r>
        <w:r>
          <w:rPr>
            <w:rStyle w:val="InternetLink"/>
            <w:rFonts w:cs="Arial" w:ascii="Arial" w:hAnsi="Arial"/>
            <w:sz w:val="24"/>
            <w:szCs w:val="24"/>
          </w:rPr>
          <w:t>@ukr.net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ку на участь у конференції (Заявка_Синиця_1), (1 – номер секції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зи, оформлені відповідно до вимог (Тези_Синиця_1), (1 – номер секції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відачі повинні підготувати короткий огляд результатів дослідження у вигляді </w:t>
      </w:r>
      <w:r>
        <w:rPr>
          <w:rFonts w:cs="Arial" w:ascii="Arial" w:hAnsi="Arial"/>
          <w:b/>
        </w:rPr>
        <w:t xml:space="preserve">презентації у програмі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ow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oint</w:t>
      </w:r>
      <w:r>
        <w:rPr>
          <w:rFonts w:cs="Arial" w:ascii="Arial" w:hAnsi="Arial"/>
        </w:rPr>
        <w:t xml:space="preserve"> за такими вимогам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актуальність теми дослідження (постановка проблем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рівень дослідження в економічній літератур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зміст і напрямки досліджен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висновки та пропозиці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ількість слайдів – не більше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бочі мови конференції: </w:t>
      </w:r>
      <w:r>
        <w:rPr>
          <w:rFonts w:cs="Arial" w:ascii="Arial" w:hAnsi="Arial"/>
          <w:sz w:val="24"/>
          <w:szCs w:val="24"/>
        </w:rPr>
        <w:t>українська, російська, англійсь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інформацією звертатись до секретаря оргкоміте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Ілона Володимирівна Мельничен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red"/>
          <w:lang w:val="ru-RU"/>
        </w:rPr>
      </w:pPr>
      <w:r>
        <w:rPr>
          <w:rFonts w:cs="Arial" w:ascii="Arial" w:hAnsi="Arial"/>
        </w:rPr>
        <w:t>тел.: (067) 778 87 90; (0</w:t>
      </w:r>
      <w:r>
        <w:rPr>
          <w:rFonts w:cs="Arial" w:ascii="Arial" w:hAnsi="Arial"/>
          <w:lang w:val="ru-RU"/>
        </w:rPr>
        <w:t>50</w:t>
      </w:r>
      <w:r>
        <w:rPr>
          <w:rFonts w:cs="Arial" w:ascii="Arial" w:hAnsi="Arial"/>
        </w:rPr>
        <w:t>) </w:t>
      </w:r>
      <w:r>
        <w:rPr>
          <w:rFonts w:cs="Arial" w:ascii="Arial" w:hAnsi="Arial"/>
          <w:lang w:val="ru-RU"/>
        </w:rPr>
        <w:t>3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атерина Віталіївна Шев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-mail: </w:t>
      </w:r>
      <w:hyperlink r:id="rId4">
        <w:r>
          <w:rPr>
            <w:rStyle w:val="InternetLink"/>
          </w:rPr>
          <w:t>Konfoia@ukr.ne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имоги до оформлення тез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віді у вигляді тез подаються в електронному вигляді обсягом 2 стор. формату А-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текстовий редактор Word (версія 6.0 або вище), Times New Roman 12 pt через 1 інтерва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поля: ліве – 30, верхнє та нижнє – 20, праве –  10 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заголовок друкується великими літерами посередині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через 1  інтервал, посередині – прізвища та ініціали авторів, науковий ступінь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через 1 інтервал – назва закладу (установи) та мі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- через 1 інтервал – текст доповіді (те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- через 1 інтервал – список використаних джерел (не більше 5-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- назва файлу повинна відповідати прізвищу першого співавтора та номеру секції (Тези_Синиця_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2975610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39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разок оформлення доповідей у вигляді те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ЛІК ОСНОВНИХ ЗАСОБІВ: СТАН І ШЛЯХИ РОЗВИТ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. В. Синиця, д.е.н., професор; А. П. Синиця, студ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Національний університет біоресурсів і природокористування України, м. Киї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лі текст доповід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исок використаних джере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88.7pt;mso-wrap-distance-left:9.05pt;mso-wrap-distance-right:9.05pt;mso-wrap-distance-top:0pt;mso-wrap-distance-bottom:0pt;margin-top:7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разок оформлення доповідей у вигляді те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БЛІК ОСНОВНИХ ЗАСОБІВ: СТАН І ШЛЯХИ РОЗВИТК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8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. В. Синиця, д.е.н., професор; А. П. Синиця, студ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right="3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Національний університет біоресурсів і природокористування України, м. Киї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лі текст доповід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писок використаних джере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Матеріали, що не відповідають пред’явленим вимогам, оргкомітетом до розгляду не приймаютьс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Відповідальність за зміст та оформлення тез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несуть одночасно автор і науковий керівник</w:t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oia@ukr.net" TargetMode="External"/><Relationship Id="rId3" Type="http://schemas.openxmlformats.org/officeDocument/2006/relationships/hyperlink" Target="mailto:Konfoia@ukr.net" TargetMode="External"/><Relationship Id="rId4" Type="http://schemas.openxmlformats.org/officeDocument/2006/relationships/hyperlink" Target="mailto:Konfoi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5:00Z</dcterms:created>
  <dc:creator>Пользователь</dc:creator>
  <dc:description/>
  <dc:language>en-US</dc:language>
  <cp:lastModifiedBy>Пользователь</cp:lastModifiedBy>
  <cp:lastPrinted>2016-04-18T08:41:00Z</cp:lastPrinted>
  <dcterms:modified xsi:type="dcterms:W3CDTF">2017-02-15T15:05:00Z</dcterms:modified>
  <cp:revision>2</cp:revision>
  <dc:subject/>
  <dc:title/>
</cp:coreProperties>
</file>