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ністерство освіти і науки України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ціональний університет біоресурсів і природокористування України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ніверситет Миколи Ромериса, (м. Каунас, Литва)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польський державний університет, (м. Ополе, Польща)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ержавний університет, (м. Сухумі, Грузія)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ехнічний університет, (м. Кошице, Словаччина)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Європейський науковий фонд «Інститут інновацій», (м. Влоцлавек, Польща)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Економічний факультет НУБіП України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афедра фінансів НУБіП Україн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  <w:lang w:val="uk-UA"/>
        </w:rPr>
        <w:t>ІНФОРМАЦІЙНИЙ ЛИС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МІЖНАРОДНА НАУКОВО-ПРАКТИЧ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ТЕРНЕТ–КОНФЕРЕНЦІ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«ПРОБЛЕМИ ТА ПЕРСПЕКТИВИ ФІНАНСОВОГО ЗАБЕЗПЕЧЕННЯ АГРАРНОГО СЕКТОРУ: ВІТЧИЗНЯНИЙ ТА ЗАРУБІЖНИЙ ДОСВІ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5 квітня 2017 року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м. Київ, Украї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Шановні колеги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прошуємо Вас взяти участь у роботі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міжнародної науково-практичної інтернет-конференції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блеми та перспективи фінансового забезпечення аграрного сектору: вітчизняний та зарубіжний досвід»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а відбудеться в Національному університеті біоресурсів і природокористування України м. Київ, Україна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5 квітня 2017 року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участі у конференції запрошуються науковці, аспіранти, слухачі магістратури, студенти, представники органів державної влади та місцевого самоврядування, науково-дослідних та інших організацій, підприємницьких структур, чия діяльність має відношення до тематики конференції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ТИЧНІ НАПРЯМИ РОБОТИ ІНТЕРНЕТ-КОНФЕРЕНЦІЇ: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Сучасні проблеми та тенденції розвитку фінансової системи України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ерспективи фінансового забезпечення інвестиційних процесів в аграрному секторі економіки України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Управління фінансами суб’єктів підприємництва: проблеми теорії та практики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роблеми та перспективи організації та управління фінансовою безпекою аграрних суб’єктів господарювання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ЖЛИВІ ДА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йом заявок на участь у конференції, тез доповідей </w:t>
      </w:r>
    </w:p>
    <w:p>
      <w:pPr>
        <w:pStyle w:val="31"/>
        <w:ind w:firstLine="567"/>
        <w:rPr/>
      </w:pPr>
      <w:r>
        <w:rPr>
          <w:rFonts w:cs="Times New Roman" w:ascii="Times New Roman" w:hAnsi="Times New Roman"/>
          <w:sz w:val="24"/>
        </w:rPr>
        <w:t xml:space="preserve">та організаційних внесків – до </w:t>
      </w:r>
      <w:r>
        <w:rPr>
          <w:rFonts w:cs="Times New Roman" w:ascii="Times New Roman" w:hAnsi="Times New Roman"/>
          <w:sz w:val="24"/>
          <w:lang w:val="ru-RU"/>
        </w:rPr>
        <w:t>10</w:t>
      </w:r>
      <w:r>
        <w:rPr>
          <w:rFonts w:cs="Times New Roman" w:ascii="Times New Roman" w:hAnsi="Times New Roman"/>
          <w:sz w:val="24"/>
        </w:rPr>
        <w:t>.04.201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</w:rPr>
        <w:t xml:space="preserve"> р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говорення матеріалів на сайті інтернет-конференцій НУБіП України 25.04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дання збірки тез доповідей – до 31.05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силка збірок тез доповідей – до 31.05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мін подання матеріалів для монографії – 31.05.2017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ДАННЯ МАТЕРІАЛІВ КОНФЕРЕНЦІЇ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результатами роботи конференції буде видано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бірник тез доповідей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лективна монографія «Проблеми та перспективи фінансового забезпечення аграрного сектору: вітчизняний та зарубіжний досвід». Тематика розділів монографії в межах секцій конферен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зи доповідей учасників будуть розміщені на сайті та у збірнику тез доповідей, який буде надісланий автору за вказаною у заявці адресою. Приїзд та особиста участь в конференції не передбачається! Оргкомітет залишає за собою право відбору та редагування рукописів наукових прац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МОГИ ДО ПОДАННЯ ТА ОФОРМЛЕННЯ ТЕЗ ДОПОВІД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участі у роботі конференції необхідно до 10 квітня 2017 року надіслати (в електронному варіанті) на адресу оргкомітету заявку на участь (зразок додається), тези доповідей та копію квитанції про сплату організаційного внеску, рецензію-рекомендацію, номер телефону керівника (для студенті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о публікації приймаються наукові праці, які раніше не друкувал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теріали можуть бути представлені українською, російською та англійською мо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темі листа необхідно вказати номер секції і ПІБ першого автора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приклад </w:t>
      </w:r>
      <w:r>
        <w:rPr>
          <w:rFonts w:cs="Times New Roman" w:ascii="Times New Roman" w:hAnsi="Times New Roman"/>
          <w:sz w:val="24"/>
          <w:szCs w:val="24"/>
          <w:lang w:val="uk-UA"/>
        </w:rPr>
        <w:t>Секція 2_Іванов І.І.); у назві файлу слід вказати номер секції та прізвище автора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априкла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_Іванов_тези, 2_Іванов_заявка, 2_Іванов_квітанці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сяг тез до 4 сторінок. Матеріали повинні бути підготовлені за допомогою редактора MS Word. Аркуш формату А4. Поля – 2 см зі всіх боків. Шрифт Times New Roman, кегель – 14, інтервал –1,5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/>
      </w:pPr>
      <w:r>
        <w:rPr/>
        <w:t>Приклад оформлення:</w:t>
      </w:r>
    </w:p>
    <w:tbl>
      <w:tblPr>
        <w:tblW w:w="10206" w:type="dxa"/>
        <w:jc w:val="left"/>
        <w:tblInd w:w="137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10206"/>
      </w:tblGrid>
      <w:tr>
        <w:trPr>
          <w:trHeight w:val="32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ов І.І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е.н., доцент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ціональний університет біоресурсів і природокористування України (м. Київ)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an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ФІНАНСОВОГО ПОТЕНЦІАЛУ ПІДПРИЄМ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 тез доповіді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 тез доповід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1]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 тез доповід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 використаних джерел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Фінансовий потенціал населення: нові можливості інноваційного розвитку економіки України: Монографія / А. М. Вдовиченко. – Ірпінь : Національний університет ДПС України, 2012. – 225 с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ПЛАТА УЧАСТІ У КОНФЕРЕНЦІЇ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дання матеріалів конференції здійснюєть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рахунок учасникі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 Вартість участі у конференції, публікації і пересил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рукованих матеріалів становить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ля учасників з України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00 грн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 тези обсяг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чотирьох сторінок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формату А4 (при ць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плата за кожну наступну сторінк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ановитим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0 грн.)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уму складають: тези доповіді у збірнику матеріалів конференції та поштові витрати на доставку авторського примірника по території України замовленим лист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ля учасників з інших країн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 USD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 тези обсяг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чотирьох сторінок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формату А4 (при ць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плата за кожну наступну сторінк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ановитим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 USD)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уму складають: тези доповіді у збірнику матеріалів конференції та поштові витрати на доставку авторського примірника на вказану адресу замовленим листо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 Вартість додаткового примірника збірника станови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0 гр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. Вартість та умови друку матеріалу у колективній монографії необхідно уточнювати за телефоном для довідок (публікація монографії сплачується окремо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вага! На одну публікацію незалежно від кількості авторів надсилається один авторський примірник збірнику тез. Додаткові збірники необхідно замовляти при оформленні заявки (вартість додаткового примірника монографії уточнювати за телефонами для довідо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ВІЗИТИ ДЛЯ ОПЛА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ртка ПриватБанку 4149625814616585 (0тримувач Негода Юлія Володимирівна) з вказівкою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а участь у конференції «Проблеми та перспективи фінансового забезпечення аграрного сектору» і П.І.Б. учас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ТАКТНА ІНФОРМАЦІЯ ОРГКОМІ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ціональний університет біоресурсів і природокористування Україн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федр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иїв, вул. Героїв оборони,11,навчальний корпус № 10, ауд. 5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ефони для довідо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044) 527-85-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38 (050) 522-35-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.е.н., доц. Негода Юлія Володимирі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-mail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nf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b/>
          <w:sz w:val="24"/>
          <w:szCs w:val="24"/>
        </w:rPr>
        <w:t>_2017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t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А Я В К 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участь у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Міжнародній науково-практичній інтернет-конференції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блеми та перспективи фінансового забезпечення аграрного сектору: вітчизняний та зарубіжний досвід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 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’я 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-батькові 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й ступінь, вчене звання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роботи (навчання) 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а 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й керівник (для студентів та аспірантів): прізвище, ім’я, по-батькові, вчений ступінь, вчене звання, місце роботи, посада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доповіді 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секції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ти для зв’язку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штова адреса для пересилання збірнику ____________________________ 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актний телефон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-mail: 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ис ______________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fm364481651">
    <w:name w:val="xfm36448165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Arial" w:hAnsi="Arial" w:eastAsia="Times New Roman" w:cs="Arial"/>
      <w:sz w:val="20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24:00Z</dcterms:created>
  <dc:creator>jhjhge4trr6</dc:creator>
  <dc:description/>
  <dc:language>en-US</dc:language>
  <cp:lastModifiedBy>Nagorny</cp:lastModifiedBy>
  <cp:lastPrinted>2017-01-08T13:22:00Z</cp:lastPrinted>
  <dcterms:modified xsi:type="dcterms:W3CDTF">2017-01-24T06:24:00Z</dcterms:modified>
  <cp:revision>2</cp:revision>
  <dc:subject/>
  <dc:title/>
</cp:coreProperties>
</file>