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624"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-161925</wp:posOffset>
                </wp:positionV>
                <wp:extent cx="4502150" cy="625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НАЦІОНАЛЬНИЙ УНІВЕРСИТЕТ БІОРЕСУРСІВ І ПРИРОДОКОРИСТУВАННЯ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5pt;height:49.25pt;mso-wrap-distance-left:9.05pt;mso-wrap-distance-right:9.05pt;mso-wrap-distance-top:0pt;mso-wrap-distance-bottom:0pt;margin-top:-12.7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uk-UA"/>
                        </w:rPr>
                        <w:t>НАЦІОНАЛЬНИЙ УНІВЕРСИТЕТ БІОРЕСУРСІВ І ПРИРОДОКОРИСТУВАНН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-434975</wp:posOffset>
                </wp:positionV>
                <wp:extent cx="13906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064260" cy="102870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1.5pt;mso-wrap-distance-left:9.05pt;mso-wrap-distance-right:9.05pt;mso-wrap-distance-top:0pt;mso-wrap-distance-bottom:0pt;margin-top:-34.2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1064260" cy="102870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425450</wp:posOffset>
                </wp:positionV>
                <wp:extent cx="1323975" cy="1323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996315" cy="115887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04.25pt;mso-wrap-distance-left:9.05pt;mso-wrap-distance-right:9.05pt;mso-wrap-distance-top:0pt;mso-wrap-distance-bottom:0pt;margin-top:-33.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996315" cy="115887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624"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уль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обліку та оподаткування</w:t>
      </w:r>
    </w:p>
    <w:p>
      <w:pPr>
        <w:pStyle w:val="NoSpacing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статистики та економічного аналіз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СЕУКРАЇНСЬКОГО КРУГЛОГО СТОЛУ</w:t>
      </w:r>
    </w:p>
    <w:p>
      <w:pPr>
        <w:pStyle w:val="Docdata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uk-UA"/>
        </w:rPr>
      </w:pPr>
      <w:r>
        <w:rPr>
          <w:rFonts w:cs="Times New Roman"/>
          <w:b/>
          <w:color w:val="000000"/>
          <w:sz w:val="40"/>
          <w:szCs w:val="40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Ринкове позиціонування фахівців з обліку і оподаткування: виклики та пріорите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  жов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емінар відбудеться 21 жовтня 20</w:t>
      </w:r>
      <w:r>
        <w:rPr>
          <w:rFonts w:cs="Times New Roman" w:ascii="Times New Roman" w:hAnsi="Times New Roman"/>
          <w:iCs/>
          <w:sz w:val="28"/>
          <w:szCs w:val="28"/>
        </w:rPr>
        <w:t>20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р. дистанційно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хід за посиланням:</w:t>
      </w:r>
    </w:p>
    <w:p>
      <w:pPr>
        <w:pStyle w:val="NoSpacing"/>
        <w:spacing w:lineRule="auto" w:line="360"/>
        <w:jc w:val="both"/>
        <w:rPr>
          <w:rStyle w:val="InternetLink"/>
          <w:spacing w:val="-12"/>
          <w:shd w:fill="FFFFFF" w:val="clear"/>
        </w:rPr>
      </w:pPr>
      <w:hyperlink r:id="rId6" w:tgtFrame="_blank">
        <w:r>
          <w:rPr>
            <w:rStyle w:val="InternetLink"/>
            <w:rFonts w:cs="Times New Roman" w:ascii="Times New Roman" w:hAnsi="Times New Roman"/>
            <w:iCs/>
            <w:spacing w:val="-12"/>
            <w:sz w:val="28"/>
            <w:szCs w:val="28"/>
            <w:shd w:fill="FFFFFF" w:val="clear"/>
          </w:rPr>
          <w:t>https://nules.webex.com/nules-ru/j.php?MTID=mb45d0033a6d7011f88d2e738d02846d0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мер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наради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: 121 793 795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Пароль: </w:t>
      </w: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A7mRWS3jUj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єстрація учасників – 9.30 – 10.00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– 2020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30 -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 - Реєстрація учасни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посилання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YHyJo4EjsrCgRkRc7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 –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 - Відкриття Всеукраїнського круглого столу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вітання учасник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 15 хв):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ВАША Серг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bookmarkStart w:id="0" w:name="_Hlk53661278"/>
      <w:r>
        <w:rPr>
          <w:rFonts w:cs="Times New Roman" w:ascii="Times New Roman" w:hAnsi="Times New Roman"/>
          <w:sz w:val="28"/>
          <w:szCs w:val="28"/>
          <w:lang w:val="uk-UA"/>
        </w:rPr>
        <w:t xml:space="preserve">д.е.н.,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фесор, академік Національної академії аграрних наук, заслужений діяч науки і техніки України, Відмінник освіти і науки України, проректор з навчальної і виховної роботи – 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КАЧУК Вадим Анато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доцент, відмінник аграрної освіти України,</w:t>
        <w:br/>
        <w:t>заслужений працівник освіти України, проректор з науково-педагогічної роботи, міжнародної діяльності та розвитку – спів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БРОВА Анатолій Дми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професор, декан економічного факультету – спів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ЛЮГА Євгенія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професор, завідувач кафедри обліку та оподаткування - співголова оргкомітету;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АЗАРИШИНА Інна Дми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д.е.н., професор, завідувач кафедри статистики та економічного аналізу - співголова оргкомітет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ратор: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ТВИНЕНКО Володимир 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кандидат економічних наук, доцент, доцент кафедри обліку та оподаткуванн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69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Модернізація підготовки фахівців з обліку і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ГА Євгенія Василівна, доктор економічних наук, професор, завідувач кафедри обліку та оподаткування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спеціаліста економічного спрямування: необхідність та основа всіх компетенці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ГА Валерій Анатолійович, фінансовий директор ПрАТ «Фітофарм»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ормування професійних компетентностей  фахівців з обліку, аудиту та оподаткування: інституційний підхід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К Петро Олексійович, ректор Львівського торговельно-економічного університету, д.е.н., професор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-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аєкторія кар’єри для бухгалтера. За результатами міжнародного дослідження СІМА»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УК Наталія Іванівна, офіційний представник СІМА в Україні 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-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ифрова економіка в бухгалтерському облік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ЙКАН Андрій Валерійович, в.о. ректора Державного університету економіки і технологій, д.е.н., професор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ШКО СЕРГІЙ ВОЛОДИМИРОВИЧ, проректор з науково-педагогічної, навчальної роботи та міжнародної діяльності Державного університету економіки і технологій, д.е.н., професор 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дготовка облікових кадрів в Україні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Зеновій-Михайло Васильович, проректор з наукової роботи Західноукраїнського національного університету, д.е.н., професор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 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ль бухгалтера в системі управління підприємством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НЕНКО Людмила Василівна, Д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uk-UA" w:eastAsia="uk-UA"/>
              </w:rPr>
              <w:t xml:space="preserve">иректор Департаменту  методології бухгалтерського обліку та нормативного забезпечення аудиторської діяльн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стерство фінансів України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uk-UA" w:eastAsia="uk-UA"/>
              </w:rPr>
              <w:t xml:space="preserve"> Голова Ради нагляду за аудиторською діяльністю, к.е.н.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 -11-5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обливості підготовки кадрів для сучасної податкової служби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Наталія Іванівна, перший заступник Голови Державної податкової служби України, к.е.н.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-5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організації системи обліку та фінансового контролю в агрохолдингу «Авангард»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лина Федорівна, заступник директора ТОВ  «Аграрний Холдинг «Авангард» з питань бухгалтерського і податкового обліку, к.е.н., доцент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-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туп на спеціальність «Облік і оподаткування» в закладах вищої осві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БОНДАР Микола Іванович, декан факультету обліку та податкового менеджменту ДВНЗ «Київський національний економічний університет імені Вадима Гетьмана», голова підкомісії зі спец. 071 «Облік і оподаткування» НМР МОН України, д.е.н., професор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ктика застосування студентами нормативно-правової бази в процесі навч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ОВ Денис Аполлонович, </w:t>
            </w:r>
            <w:bookmarkStart w:id="1" w:name="_Hlk5298804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иректор з питань взаємодії з органами державної влади ГО «Всеукраїнський бухгалтерський клуб», засновник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 w:eastAsia="uk-UA"/>
                </w:rPr>
                <w:t>Uteka.ua</w:t>
              </w:r>
            </w:hyperlink>
            <w:bookmarkEnd w:id="1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нденції у підготовці фахівців з обліку та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5298892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МІНА Олена Володимирівна, </w:t>
            </w:r>
            <w:bookmarkStart w:id="3" w:name="_Hlk529889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обліку та оподаткування КНТЕУ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.е.н., професор </w:t>
            </w:r>
            <w:bookmarkEnd w:id="2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 – 12-4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е навчання фахівців з обліку і оподаткування: досвід розвинених країн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Ь Тетяна Анатоліївна, д.е.н., професор кафедри бухгалтерського обліку, оподаткування та аудиту НУ «Чернігівська політехніка»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-40 -12-5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тифікація бухгалтерів як запорука їх конкурентоспроможності на ринку праці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ДУШНА Юлія Сергіївна, </w:t>
            </w:r>
            <w:bookmarkStart w:id="4" w:name="_Hlk5298046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.е.н., старший науковий співробітник, завідувач  відділу обліку і оподаткування Національного наукового центру «Інститут аграрної економіки»</w:t>
            </w:r>
            <w:bookmarkEnd w:id="4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-5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часні виміри підготовки фахівців з аудит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ОВА Тетяна Валентинівна, </w:t>
            </w:r>
            <w:bookmarkStart w:id="5" w:name="_Hlk5299019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Редакція Газети «Все про бухгалтерський облік»</w:t>
            </w:r>
            <w:bookmarkEnd w:id="5"/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заємодія студентів та роботодавці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УДСЬКА Юлія Сергіївна, керівник напрямку HR ТОВ «МАЗАР Україна»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ацевлаштування фахівців з обліку і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Лідія Олегівна, старший бухгалтер компанії «Бейкер Тіллі Україна»</w:t>
            </w:r>
          </w:p>
        </w:tc>
      </w:tr>
      <w:tr>
        <w:trPr>
          <w:trHeight w:val="30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нергія теоретично-практичних знань як парадигма підготовки сучасного фахівця з обліку та оподаткуванн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’ЯНА Ольга Володимирівна, старший бухгалтер ТОВ «БЮРО ВИН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-14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говорення, запитання, ухвалення резолюції Круглого столу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 В ОБГОВОРЕННІ: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АРИШИНА ІННА ДМИТРІВНА, доктор економічних наук, професор, завідувач кафедри статистики та економічного аналізу НУБіП України «ПРІОРИТЕТИ РОЗВИТКУ СПЕЦІАЛЬНОСТІ «ОБЛІК І ОПОДАТКУВАННЯ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АЛЕНКО ЛЮБОВ ВАСИЛІВНА, доктор економічних наук, професор кафедри обліку та оподаткування НУБіП України «ВИКЛИКИ СЬОГОДЕННЯ ДО РОЗВИТКУ БУХГАЛТЕРСЬКОЇ ПРОФЕСІЇ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ОВА ОЛЕНА АНАТОЛІЇВНА, кандидат економічних наук, доцент кафедри обліку та оподаткування НУБіП України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ФЕСІЙНЕ ПОЄДНАННЯ 2 В 1 «БУХГАЛТЕР І ФАХІВЕЦЬ З ПУБЛІЧНИХ ЗАКУПІВЕЛЬ» ЯК РОЗШИРЕННЯ ПРОФЕСІЙНИХ МОЖЛИВОСТЕЙ НА РИНКУ ПРАЦІ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ЯЙЛО ОКСАНА МИКОЛАЇВНА, кандидат економічних наук, доцент кафедри обліку та оподаткування НУБіП України «ФУНКЦІЇ БУХГАЛТЕРА В УМОВАХ ЦИФРОВІЗАЦІЇ СУСПІЛЬСТВА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ЕНКО ТАМАРА ОЛЕКСІЇВНА, кандидат економічних наук, доцент кафедри обліку та оподаткування НУБіП України «ПРОФЕСІЙНЕ СУДЖЕННЯ БУХГАЛТЕРА В СИСТЕМІ ПРИЙНЯТТЯ УПРАВЛІНСЬКИХ РІШЕНЬ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ЛОЧКІНА ОКСАНА ВАЛЕРІЇВНА, кандидат економічних наук, доцент кафедри обліку та оподаткування НУБіП України «ЗАСТОСУВАННЯ КОМП'ЮТЕРНОЇ ТЕХНІКИ ПРИ ВИКЛАДАННІ ФАХОВИХ ДИСЦИПЛІН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’ЯНКО СВІТАНА ІВАНІВНА, кандидат економічних наук, доцент кафедри обліку та оподаткування НУБіП України «ФОРМУВАННЯ ПРОФЕСІЙНИХ КОМПЕТЕНЦІЙ БУХГАЛТЕРІВ ЗА ДОПОМОГОЮ ДІЛОВИХ ІГОР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ИК НАТАЛІЯ ПЕТРІВНА, кандидат економічних наук, доцент кафедри обліку та оподаткування НУБіП України «ПІДГОТОВКА ФАХІВЦІВ З АУДИТУ ТА КРИТЕРІЇ ПРАЦЕВЛАШТУВАННЯ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ВОЛОДИМИР СЕРГІЙОВИЧ, кандидат економічних наук, доцент кафедри обліку та оподаткування НУБіП України «ВИКОРИСТАННЯ СПЕЦІАЛІЗОВАНОГО ПРОГРАМНОГО ЗАБЕЗПЕЧЕННЯ ДЛЯ ПІДГОТОВКИ ФАХІВЦІВ З ОБЛІКУ І ОПОДАТКУВАННЯ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ЯНКОВА ЛЮДМИЛА ВАСИЛІВНА, кандидат економічних наук, доцент кафедри обліку та оподаткування НУБіП України «ОБЛІКОВА ІНФОРМАЦІЯ ЯК СКЛАДОВА СИСТЕМИ УПРАВЛІННЯ ПІДПРИЄМСТВОМ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СВІТЛАНА ОЛЕКСАНДРІВНА, кандидат економічних наук, доцент кафедри обліку та оподаткування НУБіП України «КОНЦЕПЦІЇ СУЧАСНОГО ФАХІВЦЯ З ОБЛІКУ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ЄСАР ТЕТЯНА МИКОЛАЇВНА, кандидат економічних наук, доцент кафедри обліку та оподаткування НУБіП України «ІІНОВАЦІЙНІ ПІДХОДИ ДО ПІДГОТОВКИ ФАХІВЦІВ З ОБЛІКУ і ОПОДАТКУВАННЯ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КАТЕРИНА ВІТАЛІЇВНА, кандидат економічних наук, доцент кафедри обліку та оподаткування НУБіП України «ВИМОГИ ДО ПРОФЕСІЙНИХ ЯКОСТЕЙ БУХГАЛТЕРА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МАНЧУК ГАЛИНА ОЛЕКСАНДРІВНА, старший викладач кафедри обліку та оподаткування НУБіП України «ВПРОВАДЖЕННЯ МСФЗ В УКРАЇНІ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53661300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КРИВОРОТ ОЛЕГ ГРИГОРОВИЧ, старший викладач кафедри обліку та оподаткування НУБіП України «ПРОФЕСІОНАЛІЗМ І КОМПЕТЕНТНІСТЬ БУХГАЛТЕРІВ ТА АУДИТОРІВ»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53661300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УМЕРОВА ГАННА ВАЛЕРІЇВНА, аспірантка кафедри обліку та оподаткування НУБіП України «ВИКОРИСТАННЯ ПРОГРАМНОГО ЗАБЕЗПЕЧЕННЯ В НАВЧАЛЬНОМУ ПРОЦЕСІ» 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ДНІЧЕНКО АРТУР ОЛЕГОВИЧ, аспірант кафедри обліку та оподаткування НУБіП України «УПРАВЛІННЯ ЯКІСТЮ ОСВІТНІХ ПОСЛУГ В СИСТЕМІ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Xfmc1">
    <w:name w:val="xfmc1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Xfmc2">
    <w:name w:val="xfmc2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Xfm99460900">
    <w:name w:val="xfm_99460900"/>
    <w:basedOn w:val="Style13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uk-U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nules.webex.com/nules-ru/j.php?MTID=mb45d0033a6d7011f88d2e738d02846d0" TargetMode="External"/><Relationship Id="rId7" Type="http://schemas.openxmlformats.org/officeDocument/2006/relationships/hyperlink" Target="https://forms.gle/YHyJo4EjsrCgRkRc7" TargetMode="External"/><Relationship Id="rId8" Type="http://schemas.openxmlformats.org/officeDocument/2006/relationships/hyperlink" Target="http://uteka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3:00Z</dcterms:created>
  <dc:creator>Admin</dc:creator>
  <dc:description/>
  <cp:keywords/>
  <dc:language>en-US</dc:language>
  <cp:lastModifiedBy>Андрей</cp:lastModifiedBy>
  <cp:lastPrinted>2018-10-16T11:03:00Z</cp:lastPrinted>
  <dcterms:modified xsi:type="dcterms:W3CDTF">2020-10-20T11:23:00Z</dcterms:modified>
  <cp:revision>2</cp:revision>
  <dc:subject/>
  <dc:title/>
</cp:coreProperties>
</file>