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91440</wp:posOffset>
            </wp:positionV>
            <wp:extent cx="88138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ТАВСЬКА ДЕРЖАВНА АГРАРНА АКАДЕМІЯ</w:t>
      </w:r>
    </w:p>
    <w:p>
      <w:pPr>
        <w:pStyle w:val="Normal"/>
        <w:jc w:val="center"/>
        <w:rPr>
          <w:rStyle w:val="Appleconvertedspace"/>
          <w:sz w:val="29"/>
          <w:szCs w:val="29"/>
          <w:shd w:fill="FFFFFF" w:val="clear"/>
        </w:rPr>
      </w:pPr>
      <w:r>
        <w:rPr>
          <w:rStyle w:val="Appleconvertedspace"/>
          <w:sz w:val="29"/>
          <w:szCs w:val="29"/>
          <w:shd w:fill="FFFFFF" w:val="clear"/>
        </w:rPr>
        <w:t xml:space="preserve">Академія </w:t>
      </w:r>
      <w:r>
        <w:rPr>
          <w:rStyle w:val="Appleconvertedspace"/>
          <w:sz w:val="29"/>
          <w:szCs w:val="29"/>
          <w:shd w:fill="FFFFFF" w:val="clear"/>
          <w:lang w:val="en-US"/>
        </w:rPr>
        <w:t>WSB</w:t>
      </w:r>
      <w:r>
        <w:rPr>
          <w:rStyle w:val="Appleconvertedspace"/>
          <w:sz w:val="29"/>
          <w:szCs w:val="29"/>
          <w:shd w:fill="FFFFFF" w:val="clear"/>
          <w:lang w:val="ru-RU"/>
        </w:rPr>
        <w:t xml:space="preserve"> (</w:t>
      </w:r>
      <w:r>
        <w:rPr>
          <w:rStyle w:val="Appleconvertedspace"/>
          <w:sz w:val="29"/>
          <w:szCs w:val="29"/>
          <w:shd w:fill="FFFFFF" w:val="clear"/>
        </w:rPr>
        <w:t>Республіка Польща)</w:t>
      </w:r>
    </w:p>
    <w:p>
      <w:pPr>
        <w:pStyle w:val="Normal"/>
        <w:jc w:val="center"/>
        <w:rPr/>
      </w:pPr>
      <w:r>
        <w:rPr>
          <w:rStyle w:val="Appleconvertedspace"/>
          <w:sz w:val="29"/>
          <w:szCs w:val="29"/>
          <w:shd w:fill="FFFFFF" w:val="clear"/>
        </w:rPr>
        <w:t xml:space="preserve">Опольський університет </w:t>
      </w:r>
      <w:r>
        <w:rPr>
          <w:rStyle w:val="Appleconvertedspace"/>
          <w:sz w:val="29"/>
          <w:szCs w:val="29"/>
          <w:shd w:fill="FFFFFF" w:val="clear"/>
          <w:lang w:val="ru-RU"/>
        </w:rPr>
        <w:t>(</w:t>
      </w:r>
      <w:r>
        <w:rPr>
          <w:rStyle w:val="Appleconvertedspace"/>
          <w:sz w:val="29"/>
          <w:szCs w:val="29"/>
          <w:shd w:fill="FFFFFF" w:val="clear"/>
        </w:rPr>
        <w:t>Республіка Польща)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>Національний аграрний університет Вірменії (Республіка Вірменія)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>Азербайджанський  державний аграрний університет (Азербайджанська республіка)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 xml:space="preserve">Азербайджанський університет кооперації (Азербайджанська республіка) 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Шановні колеги!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Запрошуємо Вас взяти участь у </w:t>
      </w:r>
      <w:r>
        <w:rPr>
          <w:sz w:val="28"/>
          <w:szCs w:val="28"/>
          <w:lang w:val="ru-RU" w:eastAsia="ru-RU"/>
        </w:rPr>
        <w:t xml:space="preserve">ІІ </w:t>
      </w:r>
      <w:r>
        <w:rPr>
          <w:sz w:val="28"/>
          <w:szCs w:val="28"/>
          <w:lang w:eastAsia="ru-RU"/>
        </w:rPr>
        <w:t>Міжнародній науково-практичні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нференції </w:t>
      </w:r>
      <w:r>
        <w:rPr>
          <w:b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shd w:fill="FFFFFF" w:val="clear"/>
        </w:rPr>
        <w:t>Використання альтернативних джерел енергії в умовах розвитку сільських територій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яка буде організована </w:t>
      </w:r>
      <w:r>
        <w:rPr>
          <w:b/>
          <w:sz w:val="28"/>
          <w:szCs w:val="28"/>
          <w:lang w:eastAsia="ru-RU"/>
        </w:rPr>
        <w:t>22 листопада 2019 р.</w:t>
      </w:r>
      <w:r>
        <w:rPr>
          <w:sz w:val="28"/>
          <w:szCs w:val="28"/>
          <w:lang w:eastAsia="ru-RU"/>
        </w:rPr>
        <w:t xml:space="preserve"> Полтавською державною аграрною академією (за адресою: Україна, м. Полтава, вул. Г. Сковороди, 1/3). Робочі мови – українська та англійська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Для участі в конференції запрошуються доктори і кандидати наук, докторанти, аспіранти, магістри, керівники та фахівці комерційних організацій й органів державного та муніципального управління, всі зацікавлені особи, незалежно від місця навчання, роботи та проживанн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Ї КОНФЕРЕНЦІЇ: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часний стан використання альтернативних джерел енергії в умовах розвитку сільськ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ономічні, соціальні та правові проблеми використання альтернативних джерел енергії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звитку енергоефективності та енергонезалежності сільськ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екологічні особливості та перспективи використання альтернативних джерел енергії в сучасних умова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облеми та перспективи технологічних і технічних рішень в галузі альтернативної енергет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Напрями вдосконалення використання альтернативних джерел енергії в умовах розвитку сільських територі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икористання вітчизняного і зарубіжного досвіду у підвищенні енергоефективності та енергонезалежності сільських територі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ідсумками роботи конференції буде підготовлений електронний збірник тез з присвоєнням УДК, ББК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>Науково-практичній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конференція</w:t>
      </w:r>
      <w:r>
        <w:rPr>
          <w:i/>
          <w:sz w:val="28"/>
          <w:szCs w:val="28"/>
        </w:rPr>
        <w:t xml:space="preserve"> є частиною науково-дослідної теми «Концепція розвитку енергоефективних і енергонезалежних сільських територій задля зміцнення конкурентоспроможності національної економіки» Полтавської державної аграрної академії (номер державної реєстрації 0119U100028 від 10.01.2019 р.).</w:t>
      </w:r>
    </w:p>
    <w:p>
      <w:pPr>
        <w:pStyle w:val="Normal"/>
        <w:ind w:firstLine="720"/>
        <w:jc w:val="both"/>
        <w:rPr>
          <w:rStyle w:val="Appleconvertedspace"/>
          <w:sz w:val="27"/>
          <w:szCs w:val="27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b/>
          <w:b/>
          <w:sz w:val="27"/>
          <w:szCs w:val="27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 УЧ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і у роботі конференції необхідно до </w:t>
      </w:r>
      <w:r>
        <w:rPr>
          <w:b/>
          <w:sz w:val="26"/>
          <w:szCs w:val="26"/>
        </w:rPr>
        <w:t>15 листопада 2019 р.</w:t>
      </w:r>
      <w:r>
        <w:rPr>
          <w:sz w:val="26"/>
          <w:szCs w:val="26"/>
        </w:rPr>
        <w:t xml:space="preserve"> подати до оргкомітету заповнену за формою, що додається, заявку, квитанцію про оплату і відредагований текст тез в електронному форматі на е-mail:  </w:t>
      </w:r>
      <w:hyperlink r:id="rId3">
        <w:r>
          <w:rPr>
            <w:rStyle w:val="InternetLink"/>
            <w:bCs/>
            <w:sz w:val="26"/>
            <w:szCs w:val="26"/>
            <w:lang w:val="de-DE"/>
          </w:rPr>
          <w:t>pdaa_conference@ukr.net</w:t>
        </w:r>
      </w:hyperlink>
      <w:r>
        <w:rPr>
          <w:sz w:val="26"/>
          <w:szCs w:val="26"/>
        </w:rPr>
        <w:t xml:space="preserve">.      У разі питань звертайтеся за телефоном: </w:t>
      </w:r>
      <w:r>
        <w:rPr>
          <w:sz w:val="26"/>
          <w:szCs w:val="26"/>
          <w:lang w:val="ru-RU"/>
        </w:rPr>
        <w:t>+38(099)433-23-44; +38(067)961-00-82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ЄСТРАЦІЙНА АНКЕТ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’я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батькові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ений ступінь, звання 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: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: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секції конференції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тез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contextualSpacing w:val="false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hanging="294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нкета заповнюється для кожного учасника конференції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МОГИ ДО ОФОРМЛЕННЯ ТЕКСТУ ТЕЗ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бсяг тез не повинен перевищувати </w:t>
      </w:r>
      <w:r>
        <w:rPr>
          <w:b/>
          <w:sz w:val="26"/>
          <w:szCs w:val="26"/>
        </w:rPr>
        <w:t>трьох сторінок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ормлення текстової частини, рисунків і таблиць повинно відповідати загальноприйнятим вимогам оформлення наукових публікаці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теріали подають у текстовому редакторі Microsoft Word (2003) з розширенням *.doc, гарнітура – Times New Roman, формат сторінки А4 (240×297 мм), поля – 2 см з усіх сторін. Шрифт тексту: розмір (кегль) – 14 pt; інтервал – 1,5, абзацний відступ – 1 с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рафічний матеріал виконують у доступних для подальшого редагування програмах. Для рисунків і таблиць застосовують гарнітуру Times New Roman, 12 кегль, інтервал між рядками – 1, чорно-біла гама, розміщення легенди – внизу рисунку. </w:t>
      </w:r>
      <w:r>
        <w:rPr>
          <w:sz w:val="26"/>
          <w:szCs w:val="26"/>
          <w:u w:val="single"/>
        </w:rPr>
        <w:t>Під таблицями й рисунками слід вказувати джере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Таблиці повинні мати заголовок і номер арабськими цифрами (у рядок із заголовком). </w:t>
      </w:r>
      <w:r>
        <w:rPr>
          <w:b/>
          <w:sz w:val="26"/>
          <w:szCs w:val="26"/>
        </w:rPr>
        <w:t>Не допускається розташування таблиць в альбомному форматі.</w:t>
      </w:r>
      <w:r>
        <w:rPr>
          <w:sz w:val="26"/>
          <w:szCs w:val="26"/>
        </w:rPr>
        <w:t xml:space="preserve"> Ширина таблиць не повинна перевищувати ширину текс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атематичні формули виконують у редакторі формул Microsoft Equatio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илання на джерела в тексті дають у квадратних дужках [1, с. 2]. Бібліографічний опис літературних джерел оформлюють </w:t>
      </w:r>
      <w:r>
        <w:rPr>
          <w:spacing w:val="-10"/>
          <w:sz w:val="26"/>
          <w:szCs w:val="26"/>
        </w:rPr>
        <w:t xml:space="preserve">відповідно до </w:t>
      </w:r>
      <w:hyperlink r:id="rId4">
        <w:r>
          <w:rPr>
            <w:rStyle w:val="InternetLink"/>
            <w:spacing w:val="-10"/>
            <w:sz w:val="26"/>
            <w:szCs w:val="26"/>
          </w:rPr>
          <w:t>Національного стандарту України ДСТУ 8302:2015 «Інформація та документація. Бібліографічне посилання. Загальні  положення та правила складання»</w:t>
        </w:r>
      </w:hyperlink>
      <w:r>
        <w:rPr>
          <w:spacing w:val="-1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еренесення слів (у тому числі й автоматично) не допускаєть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е  допускаються  скановані  й  великі  таблиці,  скановані (сфотографовані), не згруповані або кольорові рисунки.</w:t>
      </w:r>
    </w:p>
    <w:p>
      <w:pPr>
        <w:pStyle w:val="Normal"/>
        <w:ind w:firstLine="720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 xml:space="preserve">Текст повинен бути побудований в логічній послідовності, без повторень, з чіткими формулюваннями та відповідно до вимог стилістики наукового тексту, без граматичних і стилістичних помилок. </w:t>
      </w:r>
      <w:r>
        <w:rPr>
          <w:rStyle w:val="Appleconvertedspace"/>
          <w:b/>
          <w:sz w:val="26"/>
          <w:szCs w:val="26"/>
          <w:shd w:fill="FFFFFF" w:val="clear"/>
        </w:rPr>
        <w:t>Матеріал повинен бути вичитаний і відкоригований.</w:t>
      </w:r>
    </w:p>
    <w:p>
      <w:pPr>
        <w:pStyle w:val="Style16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11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ВАГА!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артість публікації тез в </w:t>
      </w:r>
      <w:r>
        <w:rPr>
          <w:b/>
          <w:sz w:val="26"/>
          <w:szCs w:val="26"/>
          <w:u w:val="single"/>
        </w:rPr>
        <w:t>електронному збірнику</w:t>
      </w:r>
      <w:r>
        <w:rPr>
          <w:b/>
          <w:sz w:val="26"/>
          <w:szCs w:val="26"/>
        </w:rPr>
        <w:t xml:space="preserve"> – 50 грн.</w:t>
      </w:r>
      <w:r>
        <w:rPr>
          <w:sz w:val="26"/>
          <w:szCs w:val="26"/>
        </w:rPr>
        <w:t xml:space="preserve"> Реквізити для оплати публікації будуть відправлені після прийняття рішення оргкомітетом про включення матеріалів. Оплату слід провести протягом </w:t>
      </w:r>
      <w:r>
        <w:rPr>
          <w:b/>
          <w:sz w:val="26"/>
          <w:szCs w:val="26"/>
        </w:rPr>
        <w:t>трьох робочих днів</w:t>
      </w:r>
      <w:r>
        <w:rPr>
          <w:sz w:val="26"/>
          <w:szCs w:val="26"/>
        </w:rPr>
        <w:t xml:space="preserve"> після рішення про прийняття матеріалів та отримання реквізитів для оплати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Оргкомітет конференції залишає за собою право відхилити тези низької якості та поганої редакції від включення їх збірник матеріалів конференції. </w:t>
      </w:r>
      <w:r>
        <w:rPr>
          <w:sz w:val="26"/>
          <w:szCs w:val="26"/>
        </w:rPr>
        <w:t xml:space="preserve">Прийняті матеріали  не повертаються. </w:t>
      </w:r>
      <w:r>
        <w:rPr>
          <w:sz w:val="26"/>
          <w:szCs w:val="26"/>
          <w:u w:val="single"/>
        </w:rPr>
        <w:t>Електронні збірники статей будуть розіслані авторам протягом двох місяців після проведення конференції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лад оформлення тез!!!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етров Іван Іванович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анд. екон. наук, доцент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ститут економіки, технологій і підприємництва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. Тернопіль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АКТИЧНІ АСПЕКТИ ІННОВАЦІЙНОГО РОЗВИТКУ ЕКОНОМІ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з пріоритетних напрямів новітньої державної аграрної політики має бути розв’язання економічних проблем раціонального використання, охорони, збереження  та  відтворення  родючості  ґрунтів,  запобігання  розвитку деградаційних процесів, що є важливими чинниками переходу на засади сталого розвитку, гарантування екологічної й продовольчої безпеки країни [1]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ставою для віднесення земель є показники за еколого-токсикологічними та ґрунтово-агрохімічними критеріями якості земель, які відповідають встановленим вимогам значень (табл. 1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</w:t>
      </w:r>
      <w:r>
        <w:rPr/>
        <w:t xml:space="preserve"> Нормативи показників придатності земель (ґрунтів) для органічного виробництва за еколого-токсикологічними критерія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1102"/>
        <w:gridCol w:w="1404"/>
      </w:tblGrid>
      <w:tr>
        <w:trPr>
          <w:trHeight w:val="341" w:hRule="atLeast"/>
        </w:trPr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и критеріїв за ступенем придатності</w:t>
            </w:r>
          </w:p>
        </w:tc>
      </w:tr>
      <w:tr>
        <w:trPr>
          <w:trHeight w:val="246" w:hRule="atLeast"/>
        </w:trPr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датн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идатні</w:t>
            </w:r>
          </w:p>
        </w:tc>
      </w:tr>
      <w:tr>
        <w:trPr>
          <w:trHeight w:val="27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озташування земель відносно джерел забрудненн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15</w:t>
            </w:r>
          </w:p>
        </w:tc>
      </w:tr>
      <w:tr>
        <w:trPr>
          <w:trHeight w:val="87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/>
            </w:pPr>
            <w:r>
              <w:rPr/>
              <w:t>Від промислових підприємств та об'єктів, що можуть забруднювати навколишнє природне середовище токсичними і небезпечними викидами (сполуки важких металів, поліхлоровані біфеніли, діоксини, пестициди, радіонукліди тощо), км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- за напрямом переважаючих вітрів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у інших напряма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 міжнародних, національних та регіональних автомобільних доріг державного значення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300</w:t>
            </w:r>
          </w:p>
        </w:tc>
      </w:tr>
      <w:tr>
        <w:trPr>
          <w:trHeight w:val="2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міст забруднюючих речовин у ґрунт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0,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0,05</w:t>
            </w:r>
          </w:p>
        </w:tc>
      </w:tr>
      <w:tr>
        <w:trPr>
          <w:trHeight w:val="153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Щільність забруднення радіонуклідами, Кі/к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цезієм-137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стронцієм-9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міст рухомих форм важких металів відносно ГДК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</w:t>
            </w:r>
          </w:p>
        </w:tc>
      </w:tr>
      <w:tr>
        <w:trPr>
          <w:trHeight w:val="7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міст залишків пестицидів відносно ГД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>*ГДК – гранично допустима концентраці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Джерело: дані [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На підставі визначеного в ґрунтах рівня забруднення радіонуклідами, важкими металами, пестицидами робиться прогноз можливого забруднення вирощеної продукції в майбутньому (рис. 1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99960"/>
                          <a:chOff x="0" y="0"/>
                          <a:chExt cx="5600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КОЛОГО-АГРОХІМІЧНОЇ ОЦІНКИ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8288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нітарно-гігієнічний стан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0960"/>
                            <a:ext cx="17132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а стійкість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70880"/>
                            <a:ext cx="1829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грохімічна ґрунтова родюч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6760"/>
                            <a:ext cx="1827360" cy="262836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490040"/>
                              <a:gd name="textAreaBottom" fmla="*/ 143964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61"/>
                                </a:lnTo>
                                <a:arcTo wR="3600" hR="3600" stAng="10800000" swAng="-5400000"/>
                                <a:lnTo>
                                  <a:pt x="18000" y="310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ільність забруднення радіоактивними елемент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хома форма важких метал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ишки пестицид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 «санітарне число»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яєць гельмінт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патогенних мікроорганізмів, вірусів у ґрун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6760"/>
                            <a:ext cx="1713240" cy="2742480"/>
                          </a:xfrm>
                          <a:custGeom>
                            <a:avLst/>
                            <a:gdLst>
                              <a:gd name="textAreaLeft" fmla="*/ 47160 w 971280"/>
                              <a:gd name="textAreaRight" fmla="*/ 924120 w 971280"/>
                              <a:gd name="textAreaTop" fmla="*/ 47160 h 1554840"/>
                              <a:gd name="textAreaBottom" fmla="*/ 150768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73"/>
                                </a:lnTo>
                                <a:arcTo wR="3600" hR="3600" stAng="10800000" swAng="-5400000"/>
                                <a:lnTo>
                                  <a:pt x="18000" y="345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либина гумусового шар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гумусу в основному шарі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нулометричний склад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кція ґрунтового розчин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пінь насичення обмінними основ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тиерозійна стійкість агрегат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ільність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6680"/>
                            <a:ext cx="1829520" cy="1942560"/>
                          </a:xfrm>
                          <a:custGeom>
                            <a:avLst/>
                            <a:gdLst>
                              <a:gd name="textAreaLeft" fmla="*/ 50400 w 1037160"/>
                              <a:gd name="textAreaRight" fmla="*/ 986760 w 1037160"/>
                              <a:gd name="textAreaTop" fmla="*/ 50400 h 1101240"/>
                              <a:gd name="textAreaBottom" fmla="*/ 10508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4"/>
                                </a:lnTo>
                                <a:arcTo wR="3600" hR="3600" stAng="10800000" swAng="-5400000"/>
                                <a:lnTo>
                                  <a:pt x="18000" y="22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нітратного азоту ґрун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ого фосфору в ґрун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ого калію в ґрун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их форм мікроелемент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1483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ташування відносно джерел забрудн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4.95pt" coordorigin="0,0" coordsize="8820,6299">
                <v:rect id="shape_0" stroked="f" o:allowincell="f" style="position:absolute;left:0;top:0;width:881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8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КОЛОГО-АГРОХІМІЧНОЇ ОЦІНКИ ҐРУНТ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0;top:899;width:28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нітарно-гігієнічний стан ґрун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60;top:899;width:26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а стійкість ґрун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39;top:2159;width:288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грохімічна ґрунтова родючі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;top:1979;width:2877;height:41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ільність забруднення радіоактивними елемента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хома форма важких метал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ишки пестицид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 «санітарне число»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яєць гельмінт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патогенних мікроорганізмів, вірусів у ґрун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1979;width:2697;height:431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либина гумусового шар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гумусу в основному шарі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нулометричний склад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кція ґрунтового розчин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пінь насичення обмінними основа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тиерозійна стійкість агрегат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ільність ґру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3239;width:2880;height:30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нітратного азоту ґрун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ого фосфору в ґрун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ого калію в ґрунті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их форм мікроелем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539" to="144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39" to="63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39" to="431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9;top:899;width:233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ташування відносно джерел забрудненн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379,539" to="73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Показники еколого-агрохімічної оцінки ґрунту, що використовується в органічному землеробстві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жерело: авторська розробка</w:t>
      </w:r>
    </w:p>
    <w:p>
      <w:pPr>
        <w:pStyle w:val="Normal"/>
        <w:widowControl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Якщо цей прогноз показує забруднення нижче гранично допустимої концентрації, продукцію можна вважати екологічно безпечною без додаткових аналітичних визначень в кожній партії, але з можливим оперативним контролем. Ця інформація вноситься до екологічного паспорту господарств, який свідчить про виробництво екологічно безпечної продукції рослинництва і тваринництва на рівні світових стандартів.</w:t>
      </w:r>
    </w:p>
    <w:p>
      <w:pPr>
        <w:pStyle w:val="Style16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бліографічний список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Арустамов Е. А., Пахомкін А. Н., Митрофанова Т. П. Організація підприємницької діяльності : навч. посіб. Київ : «Дашков і К», 2008. 336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ущ С. П., Афанасьєв А.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ркетингові аспекти розвитку міжфірмових мереж: російський досвід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сійський журнал менеджмен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0. № 1, т. 2. С. 33–52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ухвалов А. В., Катькало В.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витоків досліджень менеджменту до майбутніх парадигм: аналіз інноваційних компаній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сійський журнал менеджмен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2. № 4, т. 10. URL : www.rjm.ru/files/files3/v_2012_4/bukhvalov_katkalo_rjm_4_12.pdf (дата звертання: 19.02.2019 р.)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електронному варіанті кожні тези повинні бути в окремому файлі, а в імені файлу вказується прізвище першого автора.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ість за зміст публікації несуть автори!!!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ДАЛЕГІДЬ ДЯКУЄМО ВАМ ЗА СПІВПРАЦЮ!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КОМІТЕТ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Style14"/>
    <w:qFormat/>
    <w:rPr/>
  </w:style>
  <w:style w:type="character" w:styleId="Art">
    <w:name w:val="art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PDAA_Conference@ukr.net" TargetMode="External"/><Relationship Id="rId4" Type="http://schemas.openxmlformats.org/officeDocument/2006/relationships/hyperlink" Target="http://library.nlu.edu.ua/Biblioteka/sait/DSTU_8302-201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51:00Z</dcterms:created>
  <dc:creator>Татьяна</dc:creator>
  <dc:description/>
  <cp:keywords/>
  <dc:language>en-US</dc:language>
  <cp:lastModifiedBy>Пользователь Windows</cp:lastModifiedBy>
  <dcterms:modified xsi:type="dcterms:W3CDTF">2019-09-03T10:17:00Z</dcterms:modified>
  <cp:revision>25</cp:revision>
  <dc:subject/>
  <dc:title>1</dc:title>
</cp:coreProperties>
</file>