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ь у Круглому стол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іально-економічний розвиток сільських територі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 85-річчя академіка НААН України Віктора Кириловича Терещенка)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кий відбудеться 6 травня 2021 р. в Національному університе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іоресурсів і природокористування України (онлайн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ізвищ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м’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батьков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ад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це робо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овий ступін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чене зван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ий номер телефон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нна пошта для листуван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 доповід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ям для обговорен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участі (доповідь, слухач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заявки</w:t>
        <w:tab/>
        <w:tab/>
        <w:tab/>
        <w:tab/>
        <w:tab/>
        <w:tab/>
        <w:tab/>
        <w:t>Прізвище та ініціал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4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9:00Z</dcterms:created>
  <dc:creator>User</dc:creator>
  <dc:description/>
  <cp:keywords/>
  <dc:language>en-US</dc:language>
  <cp:lastModifiedBy>Пользователь</cp:lastModifiedBy>
  <cp:lastPrinted>2020-11-30T12:24:00Z</cp:lastPrinted>
  <dcterms:modified xsi:type="dcterms:W3CDTF">2021-04-26T12:20:00Z</dcterms:modified>
  <cp:revision>4</cp:revision>
  <dc:subject/>
  <dc:title>МІНІСТЕРСТВО СОЦІАЛЬНОЇ ПОЛІТИКИ УКРАЇНИ</dc:title>
</cp:coreProperties>
</file>