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40"/>
        <w:gridCol w:w="405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1  9 червня 2020р.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2 9 червня 2020р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щенко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дик Олександ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а Воло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дієнко Олексій Ярослав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Пододименко Олександр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аренко Каріна Юрії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Ярошевич Ігор Валенти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манюк Андрій Вікто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т Ярослав Вікто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Невський Микола Серг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ь Денис Анатол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Білоусов Павло Вяче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 Віталій Серг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Морозов Андрій Олекс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ценко Михайло Іго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Левчук Євгеній Серг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ранов Максим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Гапоненко Василь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цкало Оль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липенко Вадим Анатол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бенко Микола Микола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оврунський Павло Вікт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уй Влад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міленко Віктор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 Юр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лпан Дмит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найко Тар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Влад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ванченко Рост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 Рус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амець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чук Анд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ієнко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кевич Олександ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яшук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ко Вад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Олекс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идловський Роман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1   10 червня 2020р.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2 10 червня 2020р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хній Іван Стані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втоненко О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орожнюк Дмитро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раєв Арт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ьчук Сергій Василь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инос Анд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харчук Павло Василь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ський Анатол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яшук Захар Микола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ндарчук Владислав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0" w:hanging="1080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ьничук Іван Василь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ієвський Віталій Серг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0" w:hanging="1080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жехівський Віталій Борис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енко Олександр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0" w:hanging="1080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хотній Сергій Микола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нюк Вяче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0" w:hanging="1080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рипник Єгор Олег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івський Ден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ифонов Олег Іг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менюк Давид Валер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олаєнко Стані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аш Юрій Василь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ваненко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инюк Дмит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вицький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юк Іван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ець Едуард Григ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чук Юрій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рчук Наз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енко Микола Воло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єшков Кири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енко Володимир Анатол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Дмитрук Андрій Іг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ьков Сергій Анатол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0" w:hanging="108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роз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бак Ант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0" w:hanging="108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іщименко Андр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нійчук Володимир Серг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0" w:hanging="108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нопрієнко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1 11 червня 2020р.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2 11 червня 2020р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ru-RU"/>
              </w:rPr>
              <w:t xml:space="preserve">Лімановський Богдан Руслан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офимчук Сергій Василь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еденюк Владислав Вікт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орук Анд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еник Вадим Серг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ремок Станіслав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дяжний Дмитро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Суражський Юрій Віталій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Лотиш Юрій Анатол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колаєнко Владислав Ярослав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упаченко Вітал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жчіль Олексій Василь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Аркуліч Роман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довник Богдан Воло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йсієнко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мейко Ігор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льчак Ми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орняк Вадим Ром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йтенко Дмитр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Феодос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Морозюк Володимир Валенти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Павлюк Дмитро Владислав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кін Тарас Василь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товський Т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 Артем Серг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тяний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дак Володимир Анатол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ненко Антон Богд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льга Владислав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Мойсеєнко Роман Володими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лов Олексій Русл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ай Ми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воручко Андрій Андр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аха Іванченко Рост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лехатий С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 С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чинський  Бог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іць Анд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чій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гнієнко Вікто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1 12 червня 2020р.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К 2 12 червня 2020р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овець Віктор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uk-UA"/>
              </w:rPr>
              <w:t>Турський Богдан Миколайо</w:t>
            </w:r>
            <w:r>
              <w:rPr>
                <w:color w:val="000000"/>
                <w:sz w:val="22"/>
                <w:szCs w:val="22"/>
                <w:lang w:eastAsia="ru-RU"/>
              </w:rPr>
              <w:t>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ьмич Євгеній Володими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гнатьо Влад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дь Володимир Олег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Сукач Вадим О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ковський Микола Серг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інний Микола Рома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існіченко Пав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хименко Серг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Вергунов Владіслав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нюк Ор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color w:val="000000"/>
                <w:sz w:val="22"/>
                <w:szCs w:val="22"/>
                <w:lang w:bidi="uk-UA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Вербовий Євгеній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  <w:lang w:bidi="uk-UA"/>
              </w:rPr>
            </w:pPr>
            <w:r>
              <w:rPr>
                <w:color w:val="000000"/>
                <w:sz w:val="22"/>
                <w:szCs w:val="22"/>
                <w:lang w:bidi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дулакі Володи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uk-UA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Вінцюк Артем Юр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  <w:lang w:bidi="uk-UA"/>
              </w:rPr>
            </w:pPr>
            <w:r>
              <w:rPr>
                <w:color w:val="000000"/>
                <w:sz w:val="22"/>
                <w:szCs w:val="22"/>
                <w:lang w:bidi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 Ів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аленко Максим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чук Ю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нич Михайло Вітал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па Анд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хоручкін Ілля Іг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а Бог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сенко Євгеній Василь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еменко Вад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нько Олександр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іюк Ю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ченко Євг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іченко Андр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нич Богдан Іг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ядевич Владисл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іла 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дан Ол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емчук Тет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елиця Дмит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Олександр Серг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анка Альбе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оскучеревий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18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473" w:hanging="360"/>
      </w:pPr>
      <w:rPr>
        <w:sz w:val="18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286"/>
        </w:tabs>
        <w:ind w:left="3286" w:hanging="328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8"/>
      <w:szCs w:val="24"/>
    </w:rPr>
  </w:style>
  <w:style w:type="character" w:styleId="WW8Num4z0">
    <w:name w:val="WW8Num4z0"/>
    <w:qFormat/>
    <w:rPr>
      <w:rFonts w:cs="Times New Roman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User</dc:creator>
  <dc:description/>
  <dc:language>en-US</dc:language>
  <cp:lastModifiedBy>Зайченя</cp:lastModifiedBy>
  <cp:lastPrinted>2020-06-03T14:20:00Z</cp:lastPrinted>
  <dcterms:modified xsi:type="dcterms:W3CDTF">2020-06-05T08:14:00Z</dcterms:modified>
  <cp:revision>3</cp:revision>
  <dc:subject/>
  <dc:title/>
</cp:coreProperties>
</file>