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1080</wp:posOffset>
            </wp:positionH>
            <wp:positionV relativeFrom="paragraph">
              <wp:posOffset>108585</wp:posOffset>
            </wp:positionV>
            <wp:extent cx="1321435" cy="91376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11888" r="-30" b="18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НЛАЙН МАЙСТЕР-КЛАС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 ВИКОРИСТАННЯ 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ИКЛАДНОГО РІШЕННЯ 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BAS Комплексне управління підприємством»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анія «ПРОКОМ» працює на ринку IT-послуг з 1991 року: поставка ліцензійного ПЗ, доробка і супровід, консультаційні послуги, навчання програмістів і користувачів, великі проєкти автоматизації «під ключ» та інше. Основна спеціалізація – автоматизація виробничих підприємств. Основне ПЗ, що використовується: система програмних продуктів «1С: Підприємство 8» та лінійка прикладних рішень BAS (Вusiness Automation Software). Компанія є членом всеукраїнської громадської організації «Спілка Автоматизаторів Бізнесу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же 17 років при ТОВ «ПРОКОМ» функціонує структурний підрозділ – Центр Сертифікованого Навчання (ЦСН). До завдань центру входить навчання програмістів і користувачів програмних продуктів для автоматизації бізнес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йстер-клас з використання прикладного рішення «BA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П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лік та управління закупівлями у прикладному рішенні "BAS Комплексне управління підприємством"</w:t>
      </w:r>
    </w:p>
    <w:p>
      <w:pPr>
        <w:pStyle w:val="Style19"/>
        <w:spacing w:lineRule="auto" w:line="240"/>
        <w:rPr/>
      </w:pPr>
      <w:r>
        <w:rPr>
          <w:i/>
        </w:rPr>
        <w:t>Мета майстер-класу</w:t>
      </w:r>
      <w:r>
        <w:rPr/>
        <w:t xml:space="preserve">: </w:t>
      </w:r>
      <w:r>
        <w:rPr>
          <w:color w:val="000000"/>
          <w:lang w:eastAsia="ru-RU"/>
        </w:rPr>
        <w:t>продемонструвати особливості, інтерфейс та механізми роботи прикладного рішення «BAS КУП» для управління процесом закупівель ТМ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лан майстер-клас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ня, функціонал та особливості використання прикладного рішення «BAS КУП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лаштування підсистеми закупівель у програмі: способи та параметри забезпечення потреб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потреб у закупівлі ТМЦ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замовлень постачальникам за потреб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ік надходження товарно-матеріальних цінностей від постачальникі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ервування товарів на складі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наявності та доступності товарно-матеріальних цінностей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йстер-клас проводить: </w:t>
      </w:r>
      <w:r>
        <w:rPr>
          <w:rFonts w:cs="Times New Roman" w:ascii="Times New Roman" w:hAnsi="Times New Roman"/>
          <w:sz w:val="28"/>
          <w:szCs w:val="28"/>
          <w:lang w:val="uk-UA"/>
        </w:rPr>
        <w:t>кандидат економічних наук, доцент Литвиненко Володимир Сергійович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устріч відбудетьс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4 листопада о 8.30 </w:t>
      </w:r>
      <w:r>
        <w:rPr>
          <w:rFonts w:cs="Times New Roman" w:ascii="Times New Roman" w:hAnsi="Times New Roman"/>
          <w:b/>
          <w:bCs/>
          <w:sz w:val="28"/>
          <w:szCs w:val="28"/>
        </w:rPr>
        <w:t>з використанням сервісу Webex. Для доступу до конференції необхідно зайти за наступним посиланням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Il"/>
          <w:rFonts w:cs="Times New Roman" w:ascii="Times New Roman" w:hAnsi="Times New Roman"/>
          <w:color w:val="1155CC"/>
          <w:sz w:val="24"/>
          <w:szCs w:val="28"/>
          <w:u w:val="single"/>
          <w:shd w:fill="FFFFFF" w:val="clear"/>
          <w:lang w:val="uk-UA"/>
        </w:rPr>
        <w:t>https://nules.webex.com/nules-ru/j.php?MTID=m0d481ff52a7da0d784f46fc8581a9316</w:t>
      </w:r>
    </w:p>
    <w:p>
      <w:pPr>
        <w:pStyle w:val="Normal"/>
        <w:spacing w:lineRule="auto" w:line="360" w:before="0" w:after="0"/>
        <w:ind w:firstLine="567"/>
        <w:rPr>
          <w:rStyle w:val="Il"/>
          <w:rFonts w:ascii="Times New Roman" w:hAnsi="Times New Roman" w:cs="Times New Roman"/>
          <w:color w:val="1155CC"/>
          <w:sz w:val="28"/>
          <w:szCs w:val="28"/>
          <w:u w:val="single"/>
          <w:shd w:fill="FFFFFF" w:val="clear"/>
          <w:lang w:val="uk-UA"/>
        </w:rPr>
      </w:pPr>
      <w:r>
        <w:rPr/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майстер-клас запрошуємо студентів, аспірантів, викладачів, усіх, кого цікавить ця тем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акт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+38 (050) 454-54-16 (Столярчук Ірина Аркадіївна – керівник ЦСН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38 (097) 948-36-87 (Литвиненко Володимир Сергійович – доповідач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e-mai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  <w:shd w:fill="FFFFFF" w:val="clear"/>
            <w:lang w:val="uk-UA"/>
          </w:rPr>
          <w:t>csn</w:t>
        </w:r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  <w:shd w:fill="FFFFFF" w:val="clear"/>
            <w:lang w:val="uk-UA"/>
          </w:rPr>
          <w:t>procom</w:t>
        </w:r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shd w:fill="FFFFFF" w:val="clear"/>
            <w:lang w:val="uk-UA"/>
          </w:rPr>
          <w:t>@gmail.co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website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csoprocom.com.ua</w:t>
        </w:r>
      </w:hyperlink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оцмережі: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515620" cy="287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#Проком </w:t>
      </w:r>
      <w:r>
        <w:rPr>
          <w:rFonts w:cs="Times New Roman" w:ascii="Times New Roman" w:hAnsi="Times New Roman"/>
          <w:sz w:val="28"/>
          <w:szCs w:val="28"/>
        </w:rPr>
        <w:t>#</w:t>
      </w:r>
      <w:r>
        <w:rPr>
          <w:rFonts w:cs="Times New Roman" w:ascii="Times New Roman" w:hAnsi="Times New Roman"/>
          <w:sz w:val="28"/>
          <w:szCs w:val="28"/>
          <w:lang w:val="en-US"/>
        </w:rPr>
        <w:t>Procom</w:t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cs="Calibri"/>
      <w:b w:val="false"/>
      <w:color w:val="222222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tn">
    <w:name w:val="atn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character" w:styleId="Style14">
    <w:name w:val="Науковий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уковий"/>
    <w:basedOn w:val="Normal"/>
    <w:qFormat/>
    <w:pPr>
      <w:shd w:fill="FFFFFF" w:val="clear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color w:val="000000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n.procom@gmail.com" TargetMode="External"/><Relationship Id="rId4" Type="http://schemas.openxmlformats.org/officeDocument/2006/relationships/hyperlink" Target="http://csoprocom.com.ua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04:00Z</dcterms:created>
  <dc:creator>Сергій Бутенко</dc:creator>
  <dc:description/>
  <cp:keywords/>
  <dc:language>en-US</dc:language>
  <cp:lastModifiedBy>User</cp:lastModifiedBy>
  <dcterms:modified xsi:type="dcterms:W3CDTF">2020-11-24T13:04:00Z</dcterms:modified>
  <cp:revision>2</cp:revision>
  <dc:subject/>
  <dc:title/>
</cp:coreProperties>
</file>